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56" w:before="0" w:after="1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ИМИЯ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специальности 52.02.01. Искусство балета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с изменениями)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абочая</w:t>
      </w:r>
      <w:r>
        <w:rPr/>
        <w:t xml:space="preserve"> </w:t>
      </w:r>
      <w:r>
        <w:rPr>
          <w:sz w:val="28"/>
          <w:szCs w:val="28"/>
        </w:rPr>
        <w:t xml:space="preserve">программа учебной дисциплины 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 </w:t>
      </w:r>
      <w:r>
        <w:rPr>
          <w:i/>
          <w:sz w:val="28"/>
          <w:szCs w:val="28"/>
        </w:rPr>
        <w:t>070000 – Культура и искусство (УК): 52.02.01.«Искусство балета»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рганизация-разработчик: 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е государственное хореографическое училище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работчик: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идулко Валерия Владимировна,</w:t>
      </w:r>
    </w:p>
    <w:p>
      <w:pPr>
        <w:pStyle w:val="Normal"/>
        <w:spacing w:before="0" w:after="1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подаватель химии, географии, 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тествознания                                               ___________________________ 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56" w:before="0" w:after="160"/>
              <w:jc w:val="both"/>
              <w:outlineLvl w:val="0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56" w:before="0" w:after="16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56" w:before="0" w:after="16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56" w:before="0" w:after="16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ИМИЯ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1. Область применения программы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 </w:t>
      </w:r>
      <w:r>
        <w:rPr>
          <w:rFonts w:eastAsia="Calibri"/>
          <w:i/>
          <w:sz w:val="28"/>
          <w:szCs w:val="28"/>
        </w:rPr>
        <w:t>070000 – культура и искусство (УК): 52.02.01. «Искусство балета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Предметная область  ПО. 07. «Естественнонаучные предметы»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УПО. 07.03. Хим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Изучение предметной области «Естественнонаучные предметы» должно обеспечить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целостной научной картины мир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Calibri"/>
          <w:sz w:val="28"/>
          <w:szCs w:val="28"/>
        </w:rPr>
        <w:t xml:space="preserve">значимости международного научного сотрудничества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овладение научным подходом к решению различных задач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осознание значимости концепции устойчивого развит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зывать химические элементы и соедин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характеризовать химические элементы на основе их положения в Периодической системе Д.И. Менделеева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определять состав веществ по их формулам, принадлежность веществ к определё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химических реакций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ставлять формулы неорганических соединений; схемы строения атомов; уравнения химических реакций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ращаться с химической посудой и лабораторным оборудование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распознавать опытным путём: кислород, водород, углекислый газ, аммиак, растворы кислот и щелочей, хлорид-, сульфат-, карбонат-ион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вычислять: массовую долю химического элемента; массовую долю вещества в растворе; количество вещества, объём или массу по количеству вещества, объёму или массе реагентов или продуктов реак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использовать приобретённые знания и умения в практической деятельности и повседневной жизни для безопасного обращения с веществами и материалами, экологически грамотного поведения в окружающей среде, оценки влияния химического загрязнения окружающей среды на организм человека, критической оценки информации о веществах, используемых в быту, приготовления растворов заданной концентраци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ём, химическая реакция, классификация реакций, электролит и неэлектролит, электролитическая диссоциация, окислитель и восстановитель; основные законы хими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максимальной учебной нагрузки обучающегося – 210 часов, в том числ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язательной аудиторной учебной нагрузки обучающегося 140 час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самостоятельной работы обучающегося 70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76"/>
      </w:tblGrid>
      <w:tr>
        <w:trPr>
          <w:trHeight w:val="4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8 класс – 72 ч.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9 класс – 68 ч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водятся на уроках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класс – 3 ч.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 класс – 5 ч.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класс – 5 ч.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 класс – 4 ч.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д курсовой работ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ом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Итоговая аттестация в форме:                                    контрольная работа 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  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6"/>
        <w:gridCol w:w="10631"/>
        <w:gridCol w:w="1134"/>
        <w:gridCol w:w="1417"/>
      </w:tblGrid>
      <w:tr>
        <w:trPr>
          <w:trHeight w:val="52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</w:rPr>
              <w:t>разделов и тем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 работа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52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427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класс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1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ведение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имия – наука о веществах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</w:tr>
      <w:tr>
        <w:trPr>
          <w:trHeight w:val="10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 Предмет и краткая история химии. Основные понятия. Демонстрации веществ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 Превращения веществ. Демонстрации явлений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 Химическая символика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 Химические формулы. Относительная атомная и молекулярная масс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абораторные работы на уроках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1. Сравнение свойств веществ. 2. Наблюдение физических и химических я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2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Атомы химических элеме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,3</w:t>
            </w:r>
          </w:p>
        </w:tc>
      </w:tr>
      <w:tr>
        <w:trPr>
          <w:trHeight w:val="7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 Основные сведения о строении атомов. Электронное строение атомов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 Металлические и неметаллические свойства элементов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 Ионная, ковалентная и металлическая химическая связь. Электроотрицательность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абораторные работы на уроках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1. Рассмотрение моделей атомов. 2. Изготовление моделей молекул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 Рассмотрение моделей кристаллических решеток мет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</w:tr>
      <w:tr>
        <w:trPr>
          <w:trHeight w:val="1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3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ростые веществ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 Положение металлов и неметаллов Периодической системе. Относительность понятия «металл» и «неметалл»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 Важнейшие простые вещества металлы и неметаллы, их физические свойства. Аллотропия. Ознакомление с коллекциями вещест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3. Количество вещества, молярная масса, молярный объём газов, постоянная Авогадро, единицы измерения. Расчёты с использованием этих понят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абораторные работы на уроках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1. Ознакомление с коллекцией металлов. 2. Ознакомление с коллекцией немет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4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Соединения химических элементов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,3</w:t>
            </w:r>
          </w:p>
        </w:tc>
      </w:tr>
      <w:tr>
        <w:trPr>
          <w:trHeight w:val="21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1. Степень окисления. Основы номенклатуры бинарных соединений. Составление химических формул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 Важнейшие представители бинарных веществ, их физические свой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3. Основания, их классификация, номенклатура, важнейшие представители, физические свой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4. Кислоты, их классификация, номенклатура, важнейшие представители, физические свойства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 Соли, их классификация, важнейшие представители, физические свойства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 Аморфные и кристаллические вещества, чистые вещества и смес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7. Массовая и объёмная доля компонента в смеси. Расчёты, связанные с понятием «доля». Приготовление раствора с заданной концентраци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абораторные работы на уроках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1. Ознакомление с образцами оксидов. 2. Ознакомление с образцами основа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3. Ознакомление с образцами солей. 4. Рассмотрение окраски индикаторов в различных средах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 Рассмотрение моделей атомных и ионных кристаллических реше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рактические занятия: Правила техники безопасности. Приготовление раствора с заданной концентр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5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Изменения, происходящие с веществам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,3</w:t>
            </w:r>
          </w:p>
        </w:tc>
      </w:tr>
      <w:tr>
        <w:trPr>
          <w:trHeight w:val="10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 Физические явления. Разделение смесей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 Химические реакции, их признаки, условия их протекания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 Закон сохранения массы. Химические уравнения. Типы химических реакций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 Расчёты по химическим уравнения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абораторные работы на уроках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1. Рассмотрение некоторых физических явлений. 2. Рассмотрение некоторых химических реакций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 Типы химических реа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рактические занятия:  Признаки химических реа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6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створение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створы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Свойства растворов электролитов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,3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 Растворение. Растворимость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2. Электролитическая диссоциация. Теория электролитической диссоциации (ТЭД). Ионные уравнения реакций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 Кислоты, основания, соли как электролиты. Их классификация и свойства в свете ТЭД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 Оксиды, их классификация и свойства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 Генетическая связь веществ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 Окислительно-восстановительные реакции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7. Повторени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абораторные работы на уроках: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 Испытание веществ и их растворов на электропроводимость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 Проведение реакций ионного обмена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 Проведение химических реакций, подтверждающих химические свойства кислот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 Проведение химических реакций, подтверждающих химические свойства оксидов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 Проведение химических реакций, подтверждающих химические свойства оснований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 Проведение химических реакций, подтверждающих химические свойства со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ие занятия: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 Решение эксперимента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</w:t>
            </w:r>
          </w:p>
        </w:tc>
      </w:tr>
      <w:tr>
        <w:trPr>
          <w:trHeight w:val="3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7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бщая характеристика химических элементов и химических реакций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,3</w:t>
            </w:r>
          </w:p>
        </w:tc>
      </w:tr>
      <w:tr>
        <w:trPr>
          <w:trHeight w:val="13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1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Характеристика химического элемента. Амфотерность. Генетические ряд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2. Периодический закон и Периодическая система химических элементов Д. И. Менделеева. Химическая организация живой и неживой природ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3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лассификация химических реакций по различным признакам. Понятие о скорости химической реак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абораторные работы на уроках: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. Получение гидроксида цинка и исследование его свойств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2. Моделирование построения Периодической системы химических элементов   Д.И.Менделеева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3. Замещение железом меди в растворе сульфата меди (II)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4. Зависимость скорости химической реакции от природы реагирующих веществ на примере взаимодействия кислот с металлами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5.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6. Зависимость скорости химической реакции от площади соприкосновения реагирующих веществ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7. Моделирование «кипящего слоя»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8. Зависимость скорости химической реакции от температуры реагирующих веществ на примере взаимодействия оксида меди (II) с раствором серной кислоты различной температуры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. Разложение пероксида водорода с помощью оксида марганца (IV) и катал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8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аллы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,3</w:t>
            </w:r>
          </w:p>
        </w:tc>
      </w:tr>
      <w:tr>
        <w:trPr>
          <w:trHeight w:val="52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1. Общие свойства металлов. Положение металлов в Периодической системе. Металлическая кристаллическая решетка и металлическая химическая связь. Общие физические свойства металлов. Сплавы, их свойства и значение. Химические свойства металлов. Коррозия металлов и способы борьбы с ней. Металлы в природе. Общие способы их получ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Общая характеристика щелочных металлов. Металлы в природе. Общие способы их получения. Строение атомов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2. Щелочные металлы — простые вещества. Важнейшие соединения щелочных металлов — оксиды, гидроксиды и соли (хлориды, карбонаты, сульфаты, нитраты), их свойства и применение в народном хозяйстве. Калийные удобр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3. Общая характеристика элементов главной подгруппы II группы. Строение атомов. Щелочноземельные металлы — простые вещества. Важнейшие соединения щелочноземельных металлов — оксиды, гидроксиды и соли (хлориды, карбонаты, нитраты, сульфаты, фосфаты), их свойства и применение в народном хозяйстве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4. Алюминий. Строение атома, физические и химические свойства простого вещества. Соединения алюминия — оксид и гидроксид, их амфотерный характер. Важнейшие соли алюминия. Применение алюминия и его соедин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5. Железо. Строение атома, физические и химические свойства простого вещества. Генетические ряды Fe</w:t>
            </w:r>
            <w:r>
              <w:rPr>
                <w:rFonts w:eastAsia="Calibri"/>
                <w:bCs/>
                <w:vertAlign w:val="superscript"/>
                <w:lang w:eastAsia="en-US"/>
              </w:rPr>
              <w:t>+2</w:t>
            </w:r>
            <w:r>
              <w:rPr>
                <w:rFonts w:eastAsia="Calibri"/>
                <w:bCs/>
                <w:lang w:eastAsia="en-US"/>
              </w:rPr>
              <w:t xml:space="preserve">   и Fe</w:t>
            </w:r>
            <w:r>
              <w:rPr>
                <w:rFonts w:eastAsia="Calibri"/>
                <w:bCs/>
                <w:vertAlign w:val="superscript"/>
                <w:lang w:eastAsia="en-US"/>
              </w:rPr>
              <w:t>+3</w:t>
            </w:r>
            <w:r>
              <w:rPr>
                <w:rFonts w:eastAsia="Calibri"/>
                <w:bCs/>
                <w:lang w:eastAsia="en-US"/>
              </w:rPr>
              <w:t>.   Важнейшие соли железа. Значение железа и его соединений для природы и народного хозяй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абораторные работы на уроках: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. Взаимодействие растворов кислот и солей с металлами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2. Ознакомление с рудами железа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3. Окрашивание пламени солями щелочных металлов. 4. Взаимодействие кальция с водой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5.Получение гидроксида кальция и исследование его свойств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6. Получение гидроксида алюминия и исследование его свойств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7. Взаимодействие железа с соляной кислотой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. Получение гидроксидов железа (II) и (III) и изучение их свой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Практические занятия: 1. Осуществление цепочки химических превращений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 Решение экспериментальных задач на распознавание и получение соединений мет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9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металлы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,3</w:t>
            </w:r>
          </w:p>
        </w:tc>
      </w:tr>
      <w:tr>
        <w:trPr>
          <w:trHeight w:val="66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1. Общая характеристика неметаллов: положение в Периодической системе, особенности строения атомов, электроотрицательность. Аллотропия. Физические свойства неметаллов. Относительность понятий «металл» и «неметалл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2. Водород. Строение атома и молекулы. Физические и химические свойства водорода, его получение и применение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3. Вода. Строение молекулы. Физические свойства воды. Аномалии свойств воды. Гидрофильные и гидрофобные вещества. Химические свойства воды. Круговорот воды в природе. Водоочистка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 Общая характеристика галогено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троение атомов. Простые вещества и основные соединения галогенов, их свойства. Краткие сведения о хлоре, броме, фторе и йоде. Применение галогенов и их соединений в народном хозяйстве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5. Сера. Строение атома, аллотропия, свойства и применение. Оксиды серы (IV) и (VI), их получение, свойства и применение. Серная кислота и ее соли, их применение в народном хозяйстве. Производство серной кисл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6. Азот. Строение атома и молекулы, свойства простого вещества. Аммиак, строение, свойства, получение и применение. Соли аммония, их свойства и применение. Оксиды азота. Азотная кислота, ее свойства и применение. Нитраты и нитриты, проблема их содержания в сельскохозяйственной продукции. Азотные удобр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7. Фосфор. Строение атома, аллотропия, свойства белого и красного фосфора, их применение. Основные соединения фосфора. Фосфорные удобр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8. Углерод. Строение атома, аллотропия, свойства модификаций, применение. Оксиды углерода (II) и (IV), их свойства и применение. Карбонаты, их значение в природе и жизни человек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9. Кремний. Строение атома, кристаллический кремний, его свойства и применение. Оксид кремния (IV), его природные разновидности. Силикаты. Значение соединений кремния в живой и неживой природе. Понятие о силикатной промышлен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абораторные работы на уроках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1. Получение и распознавание водорода.                     2.Гидратация обезвоженного сульфата меди (II)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3. Ознакомление с составом минеральной воды.         4. Качественная реакция на галогенид-ионы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5. Получение и распознавание кислорода.                   6.Свойства разбавленной серной кислоты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7. Изучение свойств аммиака.                                      8. Распознавание солей аммония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9. Горение фосфора.               10. Получение угольной кислоты и изучение ее свойств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1. Переход карбонатов в гидрокарбонаты. Разложение гидрокарбоната натрия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. Получение кремниевой кислоты и изучение ее свой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ие занятия: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. Решение экспериментальных задач по теме «Подгруппа галогенов»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2. Решение экспериментальных задач по теме «Подгруппа кислорода»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 Получение, собирание и распознавание г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10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бобщение знаний по химии за курс основной школы.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3</w:t>
            </w:r>
          </w:p>
        </w:tc>
      </w:tr>
      <w:tr>
        <w:trPr>
          <w:trHeight w:val="18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 Периодический закон и Периодическая система химических элементов Д. И. Менделеева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2. Взаимосвязь строения и свойств веществ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3. Классификация химических реакций по различным признакам. Скорость химических реакци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4. Простые и сложные вещества. Металлы и неметаллы. Генетические ряды металла, неметалла и переходного металла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5. Оксиды и гидроксиды (основания, кислоты, амфотерные гидроксиды), соли. Их состав, классификация и общие химические свойства в свете теории электролитической диссоци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ые работы  (тест по курсу химии основной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8"/>
          <w:szCs w:val="28"/>
          <w:lang w:eastAsia="en-US"/>
        </w:rPr>
        <w:t>3. УСЛОВИЯ РЕАЛИЗАЦИИ  ПРОГРАММЫ  ДИСЦИПЛИНЫ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программы дисциплины требует наличия учебного кабинета естественно-научных дисциплин; лаборатории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орудование учебного кабинета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Кабинет оснащён комплектом демонстрационного и лабораторного оборудования по химии для основной школы. В кабинете осуществляются как урочная, так и внеурочная формы учебно-воспитательной деятельности с обучающимися. Большую часть оборудования составляют учебно-практическое и учебно-лабораторное оборудование, в том числе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1. Натуральные объекты, используемые в обучении химии, включают в себя коллекции минералов и горных пород, металлов и сплавов, минеральных удобрений, пластмасс, каучуков, волокон и т. д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2. Химические реактивы и материалы. Все необходимые меры предосторожности указаны в соответствующих документах и инструкциях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Химическая лабораторная посуда, аппараты и приборы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одели кристаллических решёток, наборы моделей атомов для составления шаростержневых моделей молекул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Учебные пособия на печатной основе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6. Для обеспечения безопасного труда в кабинете имеется противопожарный инвентарь, аптечка с набором медикаментов и перевязочных средств, инструкция по правилам безопасности труда для обучающихся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 Информационное обеспечение обучения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источники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1.Примерная программа основного общего образования по химии (базовый уровень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hyperlink r:id="rId6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www.edu.ru</w:t>
        </w:r>
      </w:hyperlink>
      <w:r>
        <w:rPr>
          <w:rFonts w:eastAsia="Calibri"/>
          <w:sz w:val="28"/>
          <w:szCs w:val="28"/>
          <w:lang w:eastAsia="en-US"/>
        </w:rPr>
        <w:t xml:space="preserve"> 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2. Авторская программа О.С. Габриеляна, соответствующая ФГОС основного общего образования и допущенная Министерством образования и науки Российской Федерации (Габриелян О.С., Программа курса химии для 8-9 классов общеобразовательных учреждений. М.: Дрофа, 2021 г.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3. Габриелян О. С., Остроумов И. Г. Настольная книга учителя. Химия. 8 кл.:  Методическое пособие. — М.: Дрофа, 2021 г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4. Габриелян О. С., Остроумов И. Г. Настольная книга учителя. Химия. 9 кл.:  Методическое пособие. — М.: Дрофа, 2021 г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4. Габриелян О.С., Купцова А.В. "Химия. 8 - 9 классы. Методическое пособие. ФГОС". М.: Дрофа, 2021 г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5. Габриелян О. С., Химия. 8 класс. Учебник для основной школы. М.: Дрофа, 2021 г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6. Габриелян О. С., Химия. 9 класс. Учебник для основной школы. М.: Дрофа, 2021 г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полнительные источники: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«Энциклопедия для детей». Аванта плюс. Химия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«Энциклопедия для детей». Аванта плюс. Экология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3. Химия. 9 к л.: Контрольные и проверочные работы к учебнику О. С. Габриеляна. М.: Дрофа, 2021 г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4. Габриелян О. С., Остроумов И. Г. Изучаем химию в 9 к л.: Дидактические материалы. — М.: Блик плюс, 2021 г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КОНТРОЛЬ И ОЦЕНКА РЕЗУЛЬТАТОВ ОСВОЕНИЯ ДИСЦИПЛИНЫ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</w:t>
      </w:r>
      <w:r>
        <w:rPr/>
        <w:t>ний, проектов, исследован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называть химические элементы и соединения;</w:t>
              <w:tab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характеризовать химические элементы на основе их положения в Периодической системе Д.И. Менделеев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определять состав веществ по их формулам, принадлежность веществ к определё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химических реакций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составлять формулы неорганических соединений; схемы строения атомов; уравнения химических реакций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ращаться с химической посудой и лабораторным оборудование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распознавать опытным путём: кислород, водород, углекислый газ, аммиак, растворы кислот и щелочей, хлорид-, сульфат-, карбонат-ион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вычислять: массовую долю химического элемента; массовую долю вещества в растворе; количество вещества, объём или массу по количеству вещества, объёму или массе реагентов или продуктов реакц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использовать приобретённые знания и умения в практической деятельности и повседневной жизни для безопасного обращения с веществами и материалами, экологически грамотного поведения в окружающей среде, оценки влияния химического загрязнения окружающей среды на организм человека, критической оценки информации о веществах, используемых в быту, приготовления растворов заданной концентра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химическую символику: знаки химических элементов, формулы химических веществ и уравнения химических реакц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ём, химическая реакция, классификация реакций, электролит и неэлектролит, электролитическая диссоциация, окислитель и восстановитель; основные законы хим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Устный опрос, письменная провер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ая провер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ая проверка, работа по карточк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Выполнение практической лабораторной работы.</w:t>
            </w:r>
          </w:p>
          <w:p>
            <w:pPr>
              <w:pStyle w:val="Normal"/>
              <w:rPr/>
            </w:pPr>
            <w:r>
              <w:rPr>
                <w:bCs/>
              </w:rPr>
              <w:t>Выполнение практической лабораторной работы, письменная проверка.</w:t>
            </w:r>
          </w:p>
          <w:p>
            <w:pPr>
              <w:pStyle w:val="Normal"/>
              <w:rPr/>
            </w:pPr>
            <w:r>
              <w:rPr>
                <w:bCs/>
              </w:rPr>
              <w:t>Устный опрос, письменная провер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ые работ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7"/>
      <w:footerReference w:type="first" r:id="rId8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edu.ru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7:00Z</dcterms:created>
  <dc:creator>BLINOV</dc:creator>
  <dc:description/>
  <cp:keywords/>
  <dc:language>en-US</dc:language>
  <cp:lastModifiedBy>Бизяева</cp:lastModifiedBy>
  <cp:lastPrinted>2021-09-15T09:13:00Z</cp:lastPrinted>
  <dcterms:modified xsi:type="dcterms:W3CDTF">2021-09-15T03:16:00Z</dcterms:modified>
  <cp:revision>31</cp:revision>
  <dc:subject/>
  <dc:title>ПРОЕКТ</dc:title>
</cp:coreProperties>
</file>