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both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i/>
          <w:i/>
          <w:caps/>
          <w:sz w:val="28"/>
          <w:szCs w:val="28"/>
          <w:vertAlign w:val="superscript"/>
        </w:rPr>
      </w:pPr>
      <w:r>
        <w:rPr>
          <w:b/>
          <w:i/>
          <w:caps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8"/>
          <w:szCs w:val="28"/>
        </w:rPr>
        <w:t>Иностранный язык (французский язык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28"/>
          <w:szCs w:val="28"/>
        </w:rPr>
        <w:t>Для специальности 52.02.01. Искусство бал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с изменениям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>
          <w:i/>
          <w:i/>
          <w:sz w:val="28"/>
          <w:szCs w:val="28"/>
          <w:vertAlign w:val="superscript"/>
        </w:rPr>
      </w:pPr>
      <w:r>
        <w:rPr>
          <w:sz w:val="28"/>
          <w:szCs w:val="28"/>
        </w:rPr>
        <w:t>Рабочая программа учебной дисциплины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разработана на основе Федерального государственного образовательного стандарта (далее – ФГОС) по специальности (специальностям) среднего профессионального образования (далее СПО) 070000 – Культура и искусство (УК): 52.02.01. «Искусство балета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-разработчик: Новосибирское государственное хореографическое училищ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улинич Н.А., преподаватель французского  языка      _______________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</w:rPr>
              <w:t xml:space="preserve">ПАСПОРТ Рабочей ПРОГРАММЫ УЧЕБНОЙ ДИСЦИПЛИНЫ иностранный  язык </w:t>
            </w:r>
          </w:p>
          <w:p>
            <w:pPr>
              <w:pStyle w:val="Heading1"/>
              <w:ind w:left="720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( французский   язык)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СТРУКТУРА и содержание УЧЕБНОЙ ДИСЦИПЛИНЫ  иностранный  язык</w:t>
            </w:r>
          </w:p>
          <w:p>
            <w:pPr>
              <w:pStyle w:val="Heading1"/>
              <w:ind w:left="720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 </w:t>
            </w:r>
            <w:r>
              <w:rPr>
                <w:b/>
                <w:caps/>
              </w:rPr>
              <w:t>(французский   язык)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1403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условия реализации Рабочей программы учебной дисциплины  иностранный  язык </w:t>
            </w:r>
          </w:p>
          <w:p>
            <w:pPr>
              <w:pStyle w:val="Heading1"/>
              <w:ind w:left="720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( французский  язык)</w:t>
            </w:r>
          </w:p>
          <w:p>
            <w:pPr>
              <w:pStyle w:val="Heading1"/>
              <w:ind w:left="568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Контроль и оценка результатов Освоения учебной дисциплины   иностранный  язык </w:t>
            </w:r>
          </w:p>
          <w:p>
            <w:pPr>
              <w:pStyle w:val="Heading1"/>
              <w:ind w:left="720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( французский  язык)</w:t>
            </w:r>
          </w:p>
          <w:p>
            <w:pPr>
              <w:pStyle w:val="Heading1"/>
              <w:ind w:left="64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1. паспорт рабочей  ПРОГРАММЫ УЧЕБНОЙ ДИСЦИПЛИНЫ</w:t>
      </w:r>
    </w:p>
    <w:p>
      <w:pPr>
        <w:pStyle w:val="Heading1"/>
        <w:ind w:left="720" w:hanging="0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>иностранный язык. французский   язы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мерная программа учебной дисциплины является частью примерной основной профессиональной образовательной программы в соответствии с ФГОС по специальности (специальностям) СПО 07000 – Культура и искусство (УК): 52.02.01. Искусство балета (углубленная подготовк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12"/>
          <w:szCs w:val="16"/>
        </w:rPr>
      </w:pPr>
      <w:r>
        <w:rPr>
          <w:b/>
          <w:sz w:val="12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sz w:val="12"/>
          <w:szCs w:val="16"/>
        </w:rPr>
      </w:pPr>
      <w:r>
        <w:rPr>
          <w:b/>
          <w:i/>
          <w:sz w:val="12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Место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Д. 02. Общеобразовательный учебный цикл. ОУП.01. Обязательные учебные предметы. ОУП.01.04. Иностранный язык (французский язык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Цели и задачи дисциплины – требования к результатам освоения дисциплины:</w:t>
      </w:r>
    </w:p>
    <w:p>
      <w:pPr>
        <w:pStyle w:val="Style2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jc w:val="both"/>
        <w:rPr/>
      </w:pPr>
      <w:r>
        <w:rPr>
          <w:sz w:val="28"/>
          <w:szCs w:val="28"/>
        </w:rPr>
        <w:t>Предметные результаты изучения предметной области "Иностранные языки" должны отражать:</w:t>
      </w:r>
    </w:p>
    <w:p>
      <w:pPr>
        <w:pStyle w:val="Style22"/>
        <w:ind w:firstLine="567"/>
        <w:jc w:val="both"/>
        <w:rPr/>
      </w:pPr>
      <w:r>
        <w:rPr>
          <w:sz w:val="28"/>
          <w:szCs w:val="28"/>
        </w:rPr>
        <w:t>сформированность коммуникативной иноязычной компетенции, необходимой для успешной социализации и самореализации, как инструмента межкультурного общения в современном поликультурном мире;</w:t>
      </w:r>
    </w:p>
    <w:p>
      <w:pPr>
        <w:pStyle w:val="Style22"/>
        <w:ind w:firstLine="567"/>
        <w:jc w:val="both"/>
        <w:rPr/>
      </w:pPr>
      <w:r>
        <w:rPr>
          <w:sz w:val="28"/>
          <w:szCs w:val="28"/>
        </w:rPr>
        <w:t>владение знаниями о социокультурной специфике страны/стран изучаемого языка и умение строить свое речевое и неречевое поведение адекватно этой специфике;</w:t>
      </w:r>
    </w:p>
    <w:p>
      <w:pPr>
        <w:pStyle w:val="Style22"/>
        <w:ind w:firstLine="567"/>
        <w:jc w:val="both"/>
        <w:rPr/>
      </w:pPr>
      <w:r>
        <w:rPr>
          <w:sz w:val="28"/>
          <w:szCs w:val="28"/>
        </w:rPr>
        <w:t>умение выделять общее и различное в культуре родной страны и страны/стран изучаемого языка;</w:t>
      </w:r>
    </w:p>
    <w:p>
      <w:pPr>
        <w:pStyle w:val="Style22"/>
        <w:ind w:firstLine="567"/>
        <w:jc w:val="both"/>
        <w:rPr/>
      </w:pPr>
      <w:r>
        <w:rPr>
          <w:sz w:val="28"/>
          <w:szCs w:val="28"/>
        </w:rPr>
        <w:t>достижение порогового уровня владения иностранным языком, позволяющего выпускникам общаться в устной и письменной формах как с носителями изучаемого иностранного языка, так и с представителями других стран, использующими данный язык как средство общ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формированность умения использовать иностранный язык как средство для получения информации из иноязычных источников в образовательных и самообразовательных цел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 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-вести  беседу в  стандартных  ситуациях общения, соблюдая  нормы  речевого этикета, опираясь  на  изученную  тематику и  усвоенный  лексико-грамматический материа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- рассказать  о себе, своей семье, друзьях, своих  интересах  и  планах на  будущее, сообщить  кратко о своей  стране  и  стране изучаемого  язы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- делать краткие сообщения, описывать события/явления (рамках пройденных тем), передавать основное содержание, основную мысль прочитанного или  услышанного, выражать свое отношение к прочитанному /услышанному, кратко характеризовать персонаж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- понимать  основное  содержание  несложных  аутентичных  текстов, относящихся к разным коммуникативным  типам  речи (сообщение, рассказ), уметь определять тему  текста, выделять главные факты в тексте, опуская второстепенны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- читать аутентичные тексты разных  жанров  с  пониманием основного содержания, устанавливать логическую  последовательность  основных  фактов  текстов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- используя  различные приемы  смысловой  переработки  текста (языковую  догадку, анализ, выборочный  перевод), оценивать  полученную  информацию, выражать свое мнен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- читать  текст с  выборочным  пониманием  нужной  или  интересующей  информ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риентироваться  в  иноязычном  письменном  и  аудиотексте: определять  его  содержание по  заголовку, выделять  основную  информаци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 двуязычный  словар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- использовать  переспрос, перифраз, синонимичные  средства, языковую  догадку  в  процессе  устного  и  письменного общения  на  иностранном  язык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 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сновные  значения изученных  лексических  единиц (слов, словосочетаний); основные способы  словообра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сновные нормы  речевого  этикета, принятые  в  стране  изучаемого  язы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изнаки  изученных  грамматических  явл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собенности  структуры и  интонации различных  коммуникативных  типов  простых  и  сложных  предложений изучаемого иностранного  язы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  роли  владения  иностранными  языками в  современном  мире, особенностях образа  жизни, быта, культуры  стран  изучаемого  языка;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4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максимальной учебной нагрузки обучающегося_</w:t>
      </w:r>
      <w:r>
        <w:rPr>
          <w:sz w:val="28"/>
          <w:szCs w:val="28"/>
          <w:u w:val="single"/>
        </w:rPr>
        <w:t>216_</w:t>
      </w:r>
      <w:r>
        <w:rPr>
          <w:sz w:val="28"/>
          <w:szCs w:val="28"/>
        </w:rPr>
        <w:t>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й аудиторной учебной нагрузки обучающегося _</w:t>
      </w:r>
      <w:r>
        <w:rPr>
          <w:sz w:val="28"/>
          <w:szCs w:val="28"/>
          <w:u w:val="single"/>
        </w:rPr>
        <w:t>144</w:t>
      </w:r>
      <w:r>
        <w:rPr>
          <w:sz w:val="28"/>
          <w:szCs w:val="28"/>
        </w:rPr>
        <w:t xml:space="preserve">_ часов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й работы обучающегося _</w:t>
      </w:r>
      <w:r>
        <w:rPr>
          <w:sz w:val="28"/>
          <w:szCs w:val="28"/>
          <w:u w:val="single"/>
        </w:rPr>
        <w:t>72</w:t>
      </w:r>
      <w:r>
        <w:rPr>
          <w:sz w:val="28"/>
          <w:szCs w:val="28"/>
        </w:rPr>
        <w:t>_ ч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650"/>
      </w:tblGrid>
      <w:tr>
        <w:trPr>
          <w:trHeight w:val="460" w:hRule="atLeast"/>
        </w:trPr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16</w:t>
            </w:r>
          </w:p>
        </w:tc>
      </w:tr>
      <w:tr>
        <w:trPr/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44</w:t>
            </w:r>
          </w:p>
        </w:tc>
      </w:tr>
      <w:tr>
        <w:trPr/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лабораторные занятия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е  предусмотрены</w:t>
            </w:r>
          </w:p>
        </w:tc>
      </w:tr>
      <w:tr>
        <w:trPr/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урсовая работа (проект) (</w:t>
            </w:r>
            <w:r>
              <w:rPr>
                <w:i/>
                <w:sz w:val="28"/>
                <w:szCs w:val="28"/>
              </w:rPr>
              <w:t>если предусмотрено)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е  предусмотрены</w:t>
            </w:r>
          </w:p>
        </w:tc>
      </w:tr>
      <w:tr>
        <w:trPr/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самостоятельная работа над курсовой работой (проектом) </w:t>
            </w:r>
            <w:r>
              <w:rPr>
                <w:i/>
                <w:sz w:val="28"/>
                <w:szCs w:val="28"/>
              </w:rPr>
              <w:t>(если предусмотрено)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е  предусмотрены</w:t>
            </w:r>
          </w:p>
        </w:tc>
      </w:tr>
      <w:tr>
        <w:trPr/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домашняя работа 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огласно календарному плану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Итоговая аттестация в форме:                             контрольная работа, </w:t>
            </w:r>
          </w:p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276" w:right="850" w:gutter="0" w:header="0" w:top="1134" w:footer="708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/>
          <w:b/>
          <w:u w:val="single"/>
        </w:rPr>
      </w:pPr>
      <w:r>
        <w:rPr>
          <w:b/>
          <w:sz w:val="28"/>
          <w:szCs w:val="28"/>
        </w:rPr>
        <w:t xml:space="preserve">2.2. Тематический план и содержание учебной дисциплины  </w:t>
      </w:r>
      <w:r>
        <w:rPr>
          <w:b/>
          <w:u w:val="single"/>
        </w:rPr>
        <w:t xml:space="preserve"> иностранный язык. французский  язык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ab/>
      </w:r>
    </w:p>
    <w:tbl>
      <w:tblPr>
        <w:tblW w:w="152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9174"/>
        <w:gridCol w:w="2250"/>
        <w:gridCol w:w="1161"/>
      </w:tblGrid>
      <w:tr>
        <w:trPr>
          <w:trHeight w:val="522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ов и тем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и практические работы, самостоятельная работа обучающихся, курсовая работ (проект)</w:t>
            </w:r>
            <w:r>
              <w:rPr>
                <w:bCs/>
                <w:i/>
                <w:sz w:val="20"/>
                <w:szCs w:val="20"/>
              </w:rPr>
              <w:t xml:space="preserve"> (если предусмотрены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ровень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воения</w:t>
            </w:r>
          </w:p>
        </w:tc>
      </w:tr>
      <w:tr>
        <w:trPr>
          <w:trHeight w:val="24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4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I  кур</w:t>
            </w:r>
            <w:r>
              <w:rPr>
                <w:b/>
                <w:bCs/>
                <w:sz w:val="18"/>
                <w:szCs w:val="18"/>
              </w:rPr>
              <w:t>с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 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много  свободы!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ассивный  залог, местоимения-дополнения, Личные  письма, Увлечения  и  досуг  молодежи- круглый  стол, сайт, статистика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 2, 3</w:t>
            </w:r>
          </w:p>
        </w:tc>
      </w:tr>
      <w:tr>
        <w:trPr>
          <w:trHeight w:val="24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4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4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ая    работа  по  грамматик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4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4" w:hRule="atLeast"/>
        </w:trPr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 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к  дела  на  плпнете  Земля?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2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4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матика</w:t>
            </w:r>
            <w:r>
              <w:rPr>
                <w:sz w:val="20"/>
                <w:szCs w:val="20"/>
                <w:lang w:val="fr-FR"/>
              </w:rPr>
              <w:t xml:space="preserve">- </w:t>
            </w:r>
            <w:r>
              <w:rPr>
                <w:sz w:val="20"/>
                <w:szCs w:val="20"/>
              </w:rPr>
              <w:t>употребление</w:t>
            </w:r>
            <w:r>
              <w:rPr>
                <w:sz w:val="20"/>
                <w:szCs w:val="20"/>
                <w:lang w:val="fr-FR"/>
              </w:rPr>
              <w:t xml:space="preserve">  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 2, 3</w:t>
            </w:r>
          </w:p>
        </w:tc>
      </w:tr>
      <w:tr>
        <w:trPr>
          <w:trHeight w:val="24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Не предусмотрены 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4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4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ая  работа   по  грамматик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4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 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ли  бы  все  объединились…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0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стические  данные  о  Европе, Портрет  французов, Согласование  времен  в  прямой  речи, наречия, Прилагательные  в  сочетании  с  глаголами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 2, 3</w:t>
            </w:r>
          </w:p>
        </w:tc>
      </w:tr>
      <w:tr>
        <w:trPr>
          <w:trHeight w:val="264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 работа по  аудированию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5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  еду во  Францию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 2, 3</w:t>
            </w:r>
          </w:p>
        </w:tc>
      </w:tr>
      <w:tr>
        <w:trPr>
          <w:trHeight w:val="271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портаж «Москва-Париж», Образование  Сюбжонктива, Образование указательных  местоимений, Диалоги в  аэропорту, Интервью  о  путешествиях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  работа  по  страноведению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 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  устраиваюсь  в отель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 2, 3</w:t>
            </w:r>
          </w:p>
        </w:tc>
      </w:tr>
      <w:tr>
        <w:trPr>
          <w:trHeight w:val="458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ическая  речь- В гостинице, Притяжательные  прилагательные,  Употребление   Сюбжонктива, Репортаж « Едем  в  отель», Интервью « Что вы  думаете об  отел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 работа  по  чтению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1.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  гуляю  по Парижу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 2, 3</w:t>
            </w:r>
          </w:p>
        </w:tc>
      </w:tr>
      <w:tr>
        <w:trPr>
          <w:trHeight w:val="201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rPr/>
            </w:pPr>
            <w:r>
              <w:rPr>
                <w:sz w:val="20"/>
                <w:szCs w:val="20"/>
              </w:rPr>
              <w:t>Местоимения  относительные, Употребление   Сюбжонктива, Репортаж «Гуляя  по  Латинскому кварталу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4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4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 xml:space="preserve">Контрольная   работа  за  год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4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Самостоятельная  работа  обучающихс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II  кур</w:t>
            </w:r>
            <w:r>
              <w:rPr>
                <w:b/>
                <w:bCs/>
                <w:sz w:val="18"/>
                <w:szCs w:val="18"/>
              </w:rPr>
              <w:t>с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72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 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  гуляю  по Парижу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0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оведение- Парижское  метро, Диалогическая речь- на улицах  города,  Интервью «Что вы  думаете  о Париже»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 2, 3</w:t>
            </w:r>
          </w:p>
        </w:tc>
      </w:tr>
      <w:tr>
        <w:trPr>
          <w:trHeight w:val="24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4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4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ая    работа  по  грамматик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4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5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4" w:hRule="atLeast"/>
        </w:trPr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 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 посещаю музей.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4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4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имения «у,еп», Страноведение-музеи ,картины импрессионистов, Диалогическая  речь – в  музее перед картинами, Печатные издания  о центре Ж.Помпиду, Репортаж « Я восхищаюсь  шедеврами», Интервью  о  музее д*Орсэ   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 2, 3</w:t>
            </w:r>
          </w:p>
        </w:tc>
      </w:tr>
      <w:tr>
        <w:trPr>
          <w:trHeight w:val="24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Не предусмотрены 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4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4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ая  работа   по  грамматик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4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7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 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 иду в кино.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4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сование  причастий  пршедшего  времени, Диалогическая  речь – разговор  о  кино, Интервью «Что вы думаете  о кино», Страноведение –Каннский  кинофестива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 2, 3</w:t>
            </w:r>
          </w:p>
        </w:tc>
      </w:tr>
      <w:tr>
        <w:trPr>
          <w:trHeight w:val="264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 работа по  аудированию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7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  посещаю  исторические места.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 2, 3</w:t>
            </w:r>
          </w:p>
        </w:tc>
      </w:tr>
      <w:tr>
        <w:trPr>
          <w:trHeight w:val="271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ительные порядковые и  количественные, Диалогическая  речь – разговоры  об  истории,  Историческая  личность, Имена  собственные, ближайшее  прошедшее  время,  Интервью  о посещении    историч. Мес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  работа  по  страноведению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 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  посещаю  театр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 2, 3</w:t>
            </w:r>
          </w:p>
        </w:tc>
      </w:tr>
      <w:tr>
        <w:trPr>
          <w:trHeight w:val="458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и  создания  театров  Парижа. Названия  опер  и  балетов, Исторические  личности, Названия  предметов  одежды. Биографии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 работа  по  чтению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2.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вторение 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 2, 3</w:t>
            </w:r>
          </w:p>
        </w:tc>
      </w:tr>
      <w:tr>
        <w:trPr>
          <w:trHeight w:val="201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 изученного  материала  в  устной  и  письменной  формах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4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4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ая   работа  за  год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4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sz w:val="20"/>
                <w:szCs w:val="20"/>
              </w:rPr>
              <w:t>Самостоятельная  работа  обучающихс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4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      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 </w:t>
      </w:r>
      <w:r>
        <w:rPr>
          <w:sz w:val="28"/>
          <w:szCs w:val="28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2. – репродуктивный (выполнение деятельности по образцу, инструкции или под руководством);</w:t>
      </w:r>
    </w:p>
    <w:p>
      <w:pPr>
        <w:pStyle w:val="Normal"/>
        <w:rPr/>
      </w:pPr>
      <w:r>
        <w:rPr>
          <w:sz w:val="28"/>
          <w:szCs w:val="28"/>
        </w:rPr>
        <w:t>3. – продуктивный (планирование и самостоятельное выполнение деятельностно- проблемных задач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  <w:sz w:val="28"/>
          <w:szCs w:val="28"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0"/>
          <w:szCs w:val="20"/>
        </w:rPr>
      </w:pPr>
      <w:r>
        <w:rPr>
          <w:bCs/>
          <w:sz w:val="28"/>
          <w:szCs w:val="28"/>
        </w:rPr>
        <w:t>Реализация программы дисциплины требует наличия учебного кабинета иностранного язы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Оборудование учебного кабинета: </w:t>
      </w:r>
      <w:r>
        <w:rPr>
          <w:bCs/>
          <w:sz w:val="28"/>
          <w:szCs w:val="28"/>
          <w:u w:val="single"/>
        </w:rPr>
        <w:t>с удобными  для работы партами (столами), с достаточным освещением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bCs/>
          <w:sz w:val="28"/>
          <w:szCs w:val="28"/>
        </w:rPr>
        <w:t>Технические средства обучения: м</w:t>
      </w:r>
      <w:r>
        <w:rPr>
          <w:sz w:val="28"/>
          <w:szCs w:val="28"/>
        </w:rPr>
        <w:t>агнитная  доска, магнитофон (+ кассеты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глядные  пособия (карты, таблицы  и  др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ные источники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Григорьева Е.Я. и др. Французский язык: учеб. фр.яз. для 10-11 кл. общеобразоват. Учреждений – М.: Просвещение, 2021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рокина О. М. Устные темы по французскому языку- М. «Издат-школа 2000», 2021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Золотницкая С.П. Спутник старшеклассника: учеб. пособие по фр.яз. для 10-11 кл. общеобразовательных учреждений. - М.: Просвещение, 2021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ограмма  Е.Я Григорьевой «Теория  и  практика обучения  французскому  языку  как  второму  иностранному» Москва, « Просвещение»,2021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Дополнительные источники: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 Тесты по  грамматике  французского  языка  5-11 классы», Санкт-Петербург, «Паритет», 2012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  <w:sz w:val="28"/>
          <w:szCs w:val="28"/>
        </w:rPr>
        <w:t>4. Контроль и оценка результатов освоения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694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ы обу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(освоенные умения, усвоенные знания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В результате освоения дисциплины обучающийся должен </w:t>
            </w:r>
            <w:r>
              <w:rPr>
                <w:sz w:val="28"/>
                <w:szCs w:val="28"/>
                <w:u w:val="single"/>
              </w:rPr>
              <w:t>уметь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вести  беседу в  стандартных  ситуациях общения, соблюдая  нормы  речевого этикета, опираясь  на  изученную  тематику и  усвоенный  лексико-грамматический материал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казать  о себе, своей семье, друзьях, своих  интересах  и  планах на  будущее, сообщить  кратко о своей  стране  и  стране изучаемого  языка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елать краткие сообщения, описывать события/явления (рамках пройденных тем), передавать основное содержание, основную мысль прочитанного или  услышанного, выражать свое отношение к прочитанному /услышанному, кратко характеризовать персонаж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понимать  основное  содержание  несложных  аутентичных  текстов, относящихся к разным коммуникативным  типам  речи (сообщение, рассказ), уметь определять тему  текста, выделять главные факты в тексте, опуская второстепенные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читать аутентичные тексты разных  жанров  с  пониманием основного содержания, устанавливать логическую  последовательность  основных  фактов  текстов)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спользуя  различные приемы  смысловой  переработки  текста (языковую  догадку, анализ, выборочный  перевод), оценивать  полученную  информацию, выражать свое мнение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ть  текст с  выборочным  пониманием  нужной  или  интересующей  информац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риентироваться  в  иноязычном  письменном  и  аудиотексте: определять  его  содержание по  заголовку, выделять  основную  информацию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использовать  двуязычный  словарь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пользовать  переспрос, перифраз, синонимичные  средства, языковую  догадку  в  процессе  устного  и  письменного общения  на  иностранном  языке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езультате освоения дисциплины обучающийся должен </w:t>
            </w:r>
            <w:r>
              <w:rPr>
                <w:sz w:val="28"/>
                <w:szCs w:val="28"/>
                <w:u w:val="single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ные  значения изученных  лексических  единиц (слов, словосочетаний)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сновные способы  словообразования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нормы  речевого  этикета, принятые  в  стране  изучаемого  языка;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знаки  изученных  грамматических  явлений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особенности  структуры и  интонации различных  коммуникативных  типов  простых  и  сложных  предложений изучаемого иностранного  язык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 роли  владения  иностранными  языками в  современном  мире, особенностях образа  жизни, быта, культуры  стран  изучаемого  языка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качеству и особенностям выполненных работ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результатам тестирования и ответам на вопросы на уроке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вободное владение всеми элементами 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качеству и особенностям выполненных работ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результатам тестирования и ответам на вопросы на уроке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вободное владение всеми элементами 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Cs/>
          <w:i/>
          <w:i/>
          <w:color w:val="333333"/>
        </w:rPr>
      </w:pPr>
      <w:r>
        <w:rPr>
          <w:bCs/>
          <w:i/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sectPr>
      <w:footerReference w:type="default" r:id="rId5"/>
      <w:type w:val="nextPage"/>
      <w:pgSz w:w="11906" w:h="16838"/>
      <w:pgMar w:left="1134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9:17:00Z</dcterms:created>
  <dc:creator>BLINOV</dc:creator>
  <dc:description/>
  <cp:keywords/>
  <dc:language>en-US</dc:language>
  <cp:lastModifiedBy>Бизяева</cp:lastModifiedBy>
  <cp:lastPrinted>2021-09-30T13:19:00Z</cp:lastPrinted>
  <dcterms:modified xsi:type="dcterms:W3CDTF">2021-10-25T04:04:00Z</dcterms:modified>
  <cp:revision>41</cp:revision>
  <dc:subject/>
  <dc:title>ПРОЕКТ</dc:title>
</cp:coreProperties>
</file>