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Французский язык (второй иностранный язы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52.02.01. «Искусство бале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инич Н.А., преподаватель французского  языка      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 иностранный  язык (второй  иностранный язык. французский   язык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 иностранный  язык (второй  иностранный язык. французский   язык)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  иностранный  язык (второй  иностранный язык. французский  язык)</w:t>
            </w:r>
          </w:p>
          <w:p>
            <w:pPr>
              <w:pStyle w:val="Heading1"/>
              <w:ind w:left="56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   иностранный  язык (второй  иностранный язык. французский  язык)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Heading1"/>
        <w:ind w:left="720" w:hanging="0"/>
        <w:jc w:val="both"/>
        <w:rPr/>
      </w:pP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второй  иностранный язык. французский  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7000 – Культура и искусство (УК): 52.02.01. Искусство балета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.03 Предметная  область  «Иностранные языки». УПО.03.02. Второй иностранный  язык (французский язы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Иностранные языки" должно обеспечивать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ести  беседу в  стандартных  ситуациях общения, соблюдая  нормы  речевого этикета, опираясь  на  изученную  тематику и  усвоенный  лексико-грамма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 о себе, своей семье, друзьях, своих  интересах  и  планах на  будущее, сообщить  кратко о своей  стране  и  стране изучаемого 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делать краткие сообщения, описывать события/явления (рамках пройденных тем), передавать основное содержание, основную мысль прочитанного или  услышанного, выражать свое отношение к прочитанному /услышанному, кратко характеризовать персон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 основное  содержание  несложных  аутентичных  текстов, относящихся к разным коммуникативным  типам  речи (сообщение, рассказ), уметь определять тему  текста, выделять главные факты в тексте, опуская второстепе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ных  жанров  с  пониманием основного содержания, устанавливать логическую  последовательность  основных  фактов 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уя  различные приемы  смысловой  переработки  текста (языковую  догадку, анализ, выборочный  перевод), оценивать  полученную  информацию, выражать св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читать  текст с  выборочным  пониманием  нужной  или  интересующей 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 в  иноязычном  письменном  и  аудиотексте: определять  его  содержание по  заголовку, выделять  основную 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вуязычный  слов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 переспрос, перифраз, синонимичные  средства, языковую  догадку  в  процессе  устного  и  письменного общения  на  иностранном 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 значения изученных  лексических  единиц (слов, словосочетаний); основные способы  сл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ы  речевого  этикета, принятые  в  стране  изучаемого 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ки  изученных  грамматических 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 структуры и  интонации различных  коммуникативных  типов  простых  и  сложных  предложений изучаемого иностранного 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 роли  владения  иностранными  языками в  современном  мире, особенностях образа  жизни, быта, культуры  стран  изучаемого 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</w:t>
      </w:r>
      <w:r>
        <w:rPr>
          <w:sz w:val="28"/>
          <w:szCs w:val="28"/>
          <w:u w:val="single"/>
        </w:rPr>
        <w:t>263_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75</w:t>
      </w:r>
      <w:r>
        <w:rPr>
          <w:sz w:val="28"/>
          <w:szCs w:val="28"/>
        </w:rPr>
        <w:t xml:space="preserve">_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>_ ч.</w:t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машняя работа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о календарному плану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:                             контрольная работа,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u w:val="single"/>
        </w:rPr>
        <w:t>второй иностранный язык. французский  язы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174"/>
        <w:gridCol w:w="2250"/>
        <w:gridCol w:w="1161"/>
      </w:tblGrid>
      <w:tr>
        <w:trPr>
          <w:trHeight w:val="5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клас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 кур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  алфавитом. Артикль. Личные  местоимения. Спряжение 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. Отрицание  в  предложении. Строение  предлож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 читать  по-француз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речевого  этикета. Правила  чтения. Вопросительные  слова. Написание  собственных  фамили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 работа   по  правилам  чт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к Тардье  и его  семь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 глаголов  </w:t>
            </w:r>
            <w:r>
              <w:rPr>
                <w:b/>
                <w:sz w:val="20"/>
                <w:szCs w:val="20"/>
              </w:rPr>
              <w:t>ë</w:t>
            </w:r>
            <w:r>
              <w:rPr>
                <w:b/>
                <w:sz w:val="20"/>
                <w:szCs w:val="20"/>
                <w:lang w:val="fr-FR"/>
              </w:rPr>
              <w:t>tre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voir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иалоги  о  семье. Прилагательные  размера. Рассказы  о  своей  семь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нит  звоно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 о  школе. Часы и  время. Определенный и неопределенный  артикли. Прилагательные  цвета. Повелительная  форма  глагол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 грамматике и  лекс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 рождение  Сюзан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3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одительный  и  дательный падеж  существительных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Мужской   и   женский  род  прилагательных. Оборот  </w:t>
            </w:r>
            <w:r>
              <w:rPr>
                <w:b/>
                <w:sz w:val="20"/>
                <w:szCs w:val="20"/>
                <w:lang w:val="en-US"/>
              </w:rPr>
              <w:t>i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 за 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 клас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>
                <w:sz w:val="20"/>
                <w:szCs w:val="20"/>
              </w:rPr>
              <w:t>Мужской   и   женский  род  прилагательных. Спряжение  глаголов  гр. в наст.врем.. Вопросительные    конструкции</w:t>
              <w:tab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идём  в магазин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0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я  неправильных  глаголов в  настоящем  времен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ы  питания. числительн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 ще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дшее время  с  глаголом     </w:t>
            </w:r>
            <w:r>
              <w:rPr>
                <w:sz w:val="20"/>
                <w:szCs w:val="20"/>
                <w:lang w:val="fr-FR"/>
              </w:rPr>
              <w:t>AVOIR</w:t>
            </w:r>
            <w:r>
              <w:rPr>
                <w:sz w:val="20"/>
                <w:szCs w:val="20"/>
              </w:rPr>
              <w:t xml:space="preserve">, с  глаголом  </w:t>
            </w:r>
            <w:r>
              <w:rPr>
                <w:sz w:val="20"/>
                <w:szCs w:val="20"/>
                <w:lang w:val="fr-FR"/>
              </w:rPr>
              <w:t>ETRE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звания  животных.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город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ошедшее  время неправильных глаголов. Транспорт, строения  города. Месторасположение объектов. Согласование  в  passé   composé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 работа  по  грамматик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люблю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а  </w:t>
            </w:r>
            <w:r>
              <w:rPr>
                <w:sz w:val="20"/>
                <w:szCs w:val="20"/>
                <w:lang w:val="fr-FR"/>
              </w:rPr>
              <w:t>AI MER</w:t>
            </w:r>
            <w:r>
              <w:rPr>
                <w:sz w:val="20"/>
                <w:szCs w:val="20"/>
              </w:rPr>
              <w:t>. Увлечения, хобби. Образование  ближайшего  будущего  времен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 каникул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Описание времён года. Адре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исьма  о каникула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 за 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174"/>
        <w:gridCol w:w="2250"/>
        <w:gridCol w:w="1161"/>
      </w:tblGrid>
      <w:tr>
        <w:trPr>
          <w:trHeight w:val="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ас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жного  прошедшего  времени. Настоящее  время глаголов. Письменный  этикет. Образование  ближайшего  будущего времен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 познакомим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во  Франции. Письменный этикет, адрес. Числительные, этажи, шк.предме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отребление ближайших времён ( будущего, прошедше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 работа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заняти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новых  глаголов в изученных   временах. Диалоги, письма   о школьных  предметах. Утв. и  отриц.форма  глагол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ятного аппетит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астичного артикля. Продукты  питания, блюда. Распорядок дня Жюли, возвратные глаго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сторасположение объектов  школьной стол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 едят  сегодн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4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– косвенные  дополнения. Рецепты, лист ежедневника. Организация  пикника. Неправ.глаголы (будущее  время).Французские  имен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жи  мне – кто твой друг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>
                <w:sz w:val="20"/>
                <w:szCs w:val="20"/>
              </w:rPr>
              <w:t>Описание друга. Внешность человека. Виды написания биографии. Страны, национальности</w:t>
              <w:tab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обожаю телеви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0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новых глаголов в утвердительной и отриц.формах</w:t>
            </w:r>
            <w:r>
              <w:rPr>
                <w:bCs/>
                <w:sz w:val="20"/>
                <w:szCs w:val="20"/>
              </w:rPr>
              <w:tab/>
              <w:t>.</w:t>
            </w:r>
            <w:r>
              <w:rPr>
                <w:sz w:val="20"/>
                <w:szCs w:val="20"/>
              </w:rPr>
              <w:t xml:space="preserve"> Телепередачи, французские каналы. анкет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за 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его  путешестви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 Франции, описание региона Нормандия. Образование незаконченного прошедшего времени. Письменный этикет (открытка). Стороны света, реки, города и географ. назва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жд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 сравнения  прилагательных. Печатные издания  для  детей во  Франции. Биограф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 работа  по  грамматик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о, Швейцари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 положение   Швейцарии. Косвенная  речь. Телефонная  книга , адреса, французские фамилии. Предлоги, порядок слов во  фразе. Геогр. термины, страноведен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 работа  по  лексике(страновед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ем  в  детективо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Разговор по телефону. Оборот</w:t>
            </w:r>
            <w:r>
              <w:rPr>
                <w:sz w:val="20"/>
                <w:szCs w:val="20"/>
                <w:lang w:val="fr-FR"/>
              </w:rPr>
              <w:t xml:space="preserve"> c'est    qui: c'est    que. </w:t>
            </w:r>
            <w:r>
              <w:rPr>
                <w:sz w:val="20"/>
                <w:szCs w:val="20"/>
              </w:rPr>
              <w:t>Логика  высказывания, фразы- клиш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 ищет – тот находит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нсы – объявления, хобби. Глаголы в настоящем времени. Прилагательные, страноведение. Написание адреса (письмо,  электрон.почта)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по  чт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,  Париж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примечательности. Пассивная форма  глаголов ( настоящ. и прошед. времена). Предлоги.Работа  по  карте  город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  работа  за  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 маленький корабли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отрывка  художественного текста. Образование  простого будущего  времени. Круглый  стол  о путешествиях. Образование  давнопрошедшего времен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  работа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чала  друзь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fr-FR"/>
              </w:rPr>
              <w:t xml:space="preserve">  Imparfait, passé composé. </w:t>
            </w:r>
            <w:r>
              <w:rPr>
                <w:sz w:val="20"/>
                <w:szCs w:val="20"/>
              </w:rPr>
              <w:t>Круглый  стол по теме « Настоящий друг». Анализ  отрывка  художественного текс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ременная  линия  прошлог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 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 м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теме «Мода». Страноведение – страницы  журнала мод. Косвенный вопрос, слова- связки. Предметы одежды. Анализ  отрывка  художественного текст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1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 аудир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скажите мам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оведение – праздники  Франции, оформление подарка. Употребление будущего  времени после  </w:t>
            </w:r>
            <w:r>
              <w:rPr>
                <w:sz w:val="20"/>
                <w:szCs w:val="20"/>
                <w:lang w:val="fr-FR"/>
              </w:rPr>
              <w:t>si</w:t>
            </w:r>
            <w:r>
              <w:rPr>
                <w:sz w:val="20"/>
                <w:szCs w:val="20"/>
              </w:rPr>
              <w:t>. Круглый стол по теме « Родители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  отрывка  художественного текст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по  страновед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ойте глаза  и  послушайте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4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лиз  отрывка  художественного текста. Круглый стол по теме « Музыка».Названия  муз. инструмен-тов. Возникновение  музыки  во  Франции .Деепричастие. Отрицание в  предложении.</w:t>
            </w:r>
            <w:r>
              <w:rPr>
                <w:sz w:val="20"/>
                <w:szCs w:val="20"/>
                <w:lang w:val="en-US"/>
              </w:rPr>
              <w:t>Pass</w:t>
            </w:r>
            <w:r>
              <w:rPr>
                <w:sz w:val="20"/>
                <w:szCs w:val="20"/>
              </w:rPr>
              <w:t xml:space="preserve">é 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 чт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ше, быстрее, сильне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отрывка  художественного текста. Круглый стол по теме « Спорт».Пассивный  залог. Анкеты. Условное  наклонение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Контрольная   работа  за  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но- проблемных зад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  <w:u w:val="single"/>
        </w:rPr>
        <w:t>с удобными  для работы партами (столами), с достаточным освещением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Технические средства обучения: м</w:t>
      </w:r>
      <w:r>
        <w:rPr>
          <w:sz w:val="28"/>
          <w:szCs w:val="28"/>
        </w:rPr>
        <w:t>агнитная  доска, магнитофон (+ кассе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 пособия (карты, таблицы  и 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.А.Селиванова «Французский язык. Второй  иностранный  язык. Рабочие  программы. Предметная  линия  учебников  «Синяя птица 5-9» пособие  для  учителей общеобразовательных организаций М., «Просвещение»,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реговская Э. М., «Синяя  птица 5», учебник по французскому  языку     для 5  класса, Москва, Просвещение,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игорьева Е.Я. и др. Французский язык: учеб. фр.яз. для 10-11 кл. общеобразоват. Учреждений – М.: Просвещение,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Селиванова, Ю.А. Шашурина « Французский  язык: Синяя  птица: Учебник  французского языка для  6 класса» М., Просвещение»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ванова Н.А., Шашурина А.Ю. « Французский  язык: Синяя  птица: Книга  для учителя к учебнику французского языка для 6 класса» М., Просвещение,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иванова Н.А., Шашурина А.Ю. « Сборник упражнений к учебнику французского языка  для 6 кла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Н.А., Шашурина А.Ю.., «Синяя  птица 7-8», учебник по французскому  языку для 7-8  классов, Москва, Просвещение,202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еливанова Н.А., Шашурина А.Ю. « Французский  язык: Синяя  птица: Книга  для учителя к учебнику французского языка для 7-8 классов» М., Просвещение,2021 ;  аудиокассеты к УМК «Синяя птица 7-8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ина О. М. Устные темы по французскому языку- М. «Издат-школа 2000»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олотницкая С.П. Спутник старшеклассника: учеб. пособие по фр.яз. для 10-11 кл. общеобразовательных учреждений. - М.: Просвещение, 201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.М. Береговская «Французский  язык: Синяя  птица : Книга  для учителя к  учебнику  французского языка для 5 класса» М., Просвещение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 Е.Я Григорьевой «Теория  и  практика обучения  французскому  языку  как  второму  иностранному» Москва, « Просвещение»,2019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Тесты по  грамматике  французского  языка  5-11 классы», Санкт-Петербург, «Паритет», 200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ы  по  грамматике  французского языка  к учебникам  « Синяя  птица 5-6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сти  беседу в  стандартных  ситуациях общения, соблюдая  нормы  речевого этикета, опираясь  на  изученную  тематику и  усвоенный  лексико-грамматический материа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сказать  о себе, своей семье, друзьях, своих  интересах  и  планах на  будущее, сообщить  кратко о своей  стране  и  стране изучаемого  язы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краткие сообщения, описывать события/явления (рамках пройденных тем), передавать основное содержание, основную мысль прочитанного или  услышанного, выражать свое отношение к прочитанному /услышанному, кратко характеризовать персона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нимать  основное  содержание  несложных  аутентичных  текстов, относящихся к разным коммуникативным  типам  речи (сообщение, рассказ), уметь определять тему  текста, выделять главные факты в тексте, опуская второстепенны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аутентичные тексты разных  жанров  с  пониманием основного содержания, устанавливать логическую  последовательность  основных  фактов  текст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уя  различные приемы  смысловой  переработки  текста (языковую  догадку, анализ, выборочный  перевод), оценивать  полученную  информацию, выражать свое мн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 текст с  выборочным  пониманием  нужной  или  интересующей 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оваться  в  иноязычном  письменном  и  аудиотексте: определять  его  содержание по  заголовку, выделять  основную  информац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ть  двуязычный  слова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 переспрос, перифраз, синонимичные  средства, языковую  догадку  в  процессе  устного  и  письменного общения  на  иностранном 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 значения изученных  лексических  единиц (слов, словосочета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способы  слово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ормы  речевого  этикета, принятые  в  стране  изучаемого  язык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знаки  изученных  грамматических  яв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структуры и  интонации различных  коммуникативных  типов  простых  и  сложных  предложений изучаемого иностранного 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роли  владения  иностранными  языками в  современном  мире, особенностях образа  жизни, быта, культуры  стран  изучаемого  язык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честву и особенностям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тестирования и ответам на вопросы на урок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 ответов на вопросы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бодное владение всеми элементам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честву и особенностям выполнен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 тестирования и ответам на вопросы на уро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 ответов на вопросы на уро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бодное владение всеми элементам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7:00Z</dcterms:created>
  <dc:creator>BLINOV</dc:creator>
  <dc:description/>
  <cp:keywords/>
  <dc:language>en-US</dc:language>
  <cp:lastModifiedBy>User</cp:lastModifiedBy>
  <cp:lastPrinted>2017-05-10T07:25:00Z</cp:lastPrinted>
  <dcterms:modified xsi:type="dcterms:W3CDTF">2021-09-29T13:15:00Z</dcterms:modified>
  <cp:revision>39</cp:revision>
  <dc:subject/>
  <dc:title>ПРОЕКТ</dc:title>
</cp:coreProperties>
</file>