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ое обеспечение учебного процесс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/>
        <w:t>для специальности 52.02.01 Искусство балета</w:t>
      </w:r>
    </w:p>
    <w:p>
      <w:pPr>
        <w:pStyle w:val="Normal"/>
        <w:keepNext w:val="true"/>
        <w:autoSpaceDE w:val="false"/>
        <w:jc w:val="center"/>
        <w:rPr/>
      </w:pPr>
      <w:r>
        <w:rPr/>
        <w:t>(с изменениями)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070000 – Культура и искусство (УК): 52.02.01 Искусство бал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Новосибирское государственное хореографическое училищ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______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60" w:after="60"/>
              <w:rPr/>
            </w:pPr>
            <w:r>
              <w:rPr/>
              <w:t>Юдаева Г.В., преподаватель специальных дисциплин, заведующая методическим объединением, Заслуженный работник культуры РФ</w:t>
            </w:r>
          </w:p>
        </w:tc>
      </w:tr>
      <w:tr>
        <w:trPr>
          <w:trHeight w:val="538" w:hRule="atLeast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______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pacing w:before="60" w:after="60"/>
              <w:ind w:right="-57" w:hanging="0"/>
              <w:contextualSpacing/>
              <w:rPr/>
            </w:pPr>
            <w:r>
              <w:rPr/>
              <w:t>Шелемов А.Н., преподаватель специальных дисциплин, заместитель директора по специальному обучению, Заслуженный работник культуры РФ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32"/>
          <w:szCs w:val="28"/>
        </w:rPr>
        <w:t>Учебно-методическое обеспечение учебного процесс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070000 – культура и искусство (УК): 52.02.01</w:t>
      </w:r>
      <w:r>
        <w:rPr/>
        <w:t xml:space="preserve"> </w:t>
      </w:r>
      <w:r>
        <w:rPr>
          <w:sz w:val="28"/>
          <w:szCs w:val="28"/>
        </w:rPr>
        <w:t>Искусство балета (углублённая подготовка среднего профессионального образования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детские балетные студии, хореографические отделения детских школ искусств, самодеятельные хореографические коллективы), а также при подготовке программ повышения квалификации и переподготовки педагогов-хореографов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«Учебно-методическое обеспечение учебного процесса» (МДК.02.02) относится к педагогической деятельности (ПМ.02) профессионального модуля (ПМ.00) профессионального цикла (П.00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и проведения занятий по хореографическим дисциплина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учебно-методической литературой и документацие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ую творческо-исполнительскую работу с обучающимися с учётом возрастных и личностных особенност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учение хореографическим дисциплинам с учётом возрастных особенностей и уровня предшествующей подготовки обучающихс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епетиционную деятельность обучающихс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актические навыки исполнительской деятельности в работе с обучающими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ебно-педагогической и методической литературо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обходимые технические средства в образовательном процессе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 педагогические школ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звестные методические системы обучения хореографическим дисциплинам (отечественные и зарубежные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репертуар различных возрастных групп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терминолог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боты с разными возрастными группами обучающих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ики обучения хореографическим дисциплин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учебной документации в организациях дополнительного образования и общеобразовательных организац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сти педагог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оспитания и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общ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едагогическую и методическую литературу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технические средства, используемые при обучении хореографическим дисциплинам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ихся 90 часов, в том числе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ихся 60 часов;</w:t>
        <w:br/>
        <w:t>самостоятельная работа – 30 часов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изучения –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ы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  <w:br/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Учебно-методическое обеспечение учебного процесса»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93"/>
        <w:gridCol w:w="1984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ормативно-правовое обеспечение учебного процесс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ство с учебно-методической литератур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ы учебной работы: урок, лекция, практические занятия, семинар, самостоятельная работа обучающихся, реферат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ы организации и реализаци образовательного процесс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ядок ведения учебной документации в учреждениях дополнительного образования детей, общеобразовательных учреждениях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9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урсное обеспечение образовательных программ в области хореографического образова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ие средства, необходимые в образовательном процесс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и планирование учебного процесса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 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видеозаписывающее и видеовоспроизводящее оборудование, видеотека, библиотека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Есаулов И.Г. Алгоритм школы классического танца с четырехгодичным обучением. Альтернативная школа. – Ижевск: МСА, 2021. – 270 с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документы Минобрнауки Росс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сновы подготовки специалистов-хореографов. Хореографическая педагогика: учеб. пособие. – СПб.: СПбГУП, 2021. – 632 с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Примерные образовательные программы хореографического образования в детских школах искусств, общеобразовательных школах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кин П.А. История и теория балетной педагогики. Классический танец: учеб. пособие / П.А. Силкин. – СПб: Академия Русского балета имени А.Я. Вагановой, 2021. – 312 с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нина Д.Н. Организация и планирование учебного процесса в системе хореографического образования: методическое пособие по планированию учебного процесса для педагогов специальных дисциплин. / Пермский государственный ордена «Знак почета» хореографический колледж. – Пермь: Издательство «Книжный формат», 2014. – 40 с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 Н.И. Классический танец. Школа мужского исполнительства. – 3-е изд. – Санкт-Петербург: Лань, 2005. – 496 с.: ил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азисный учебный план для образовательных учреждений Российской Федерации, утвержденный приказом Минобрнауки России от 20.08.2008 № 241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071201 Искусство балета", утвержденный приказом Министерства образования Российской Федерации от 17.01.2011 N 35(Зарегистрировано в Минюсте РФ 13.05.2011 N 20744)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разовании в Российской Федерации» от 29.12.2012 № 273-ФЗ (ред. от 21.07.2014)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новская Т.А. История хореографического образования в России: Учебное пособие. — СПб.: Издательство «Лань»; Издательство «ПЛАНЕТА МУЗЫКИ», 2016. — 320 с.: ил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Фомкин А.В. Балетное образование: традиции, история, практика: Монография. – СПб: академия Русского балета имени А.Я. Вагановой, 2013. – 643 с.: ил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алет. Танец. Хореография: Краткий словарь танцевальных терминов и понятий / Сост. Н.А. Александрова. – СПб.: Издательство «Лань», «Издательство ПЛАНЕТА МУЗЫКИ», 2008. – 416 с.: и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алет: энциклопедия. /Гл. ред. Ю.Н.Григорович. – М.: Советская энциклопедия, 1981. – 623 с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лок Л.Д. Классический танец: История и современность / Вступ. ст. В.М. Гаевского. – М.: Искусство, 1987. – 556 с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аганова А.Я. Основы классического танца: Учебник. – 5-е изд. – Л.: Искусство, 1980. – 192 с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асильева Т.И. Тем, кто хочет учиться балету: Учебно-методическое пособие. – М.: ГИТИС, 1994. – 158 с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Васильева-Рождественская М.В. Историко-бытовой танец: Учебное пособие. – 2-е изд., пересмотр. – М.: Искусство, 1987. – 382 с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олынский А.Л. Книга ликований. Азбука классического танца. – М.: Артист. Режиссер. Театр, 1992. – 299 с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Все о балете: словарь-справочник. / Сост. Е.Я. Суриц. / Под ред. Ю.И. Слонимского. – М., Л.: Музыка, 1966. – 455 с., ил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ороховников Г. Азбука классического танца. // Советский балет. – 1986. – №4. – с. 62-63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ороховников Г. Азбука классического танца. // Советский балет. – 1985. – № 5. – с. 64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Есаулов И.Г. Педагогика и репетиторство в классической хореографии. – Ижевск: МСА, 1998. – 239 с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ат Н. История русской школы. – СПб: АРБ имени А.Я. Вагановой, 2014. – 112 с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Ленинградское государственное Орденов Ленина и Трудового красного знамени академическое хореографическое училище имени А.Я. Вагановой: Альбом. / Сост. И.М. Гурков. – Л.: Музыка, 1988. – 160 с., фото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а М.К. Из истории Московской балетной школы (1945-1970). М.: МГАХ, 2008. – 216 с., илл. 117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Новерр Ж.-Ж. Письма о танце и балетах. – Л., М.: Искусство, 1965. – 373 с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илкин П.А. Развитие теории обучения классическому танцу в научной и учебной литературе в России в XX и начале XXI века. // Актуальные проблемы гуманитарных и естественных наук. – 2015. – № 05 (май). Часть III. – С. 127-130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кин П.А. Русская школа классического танца. Агриппина Яковлевна Ваганова: Монография. – СПб.: Академия Русского балета имени А.Я. Вагановой, 2012. – 137 с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Хореографическое искусство: методика и практика. Научно-методический сборник. – Новосибирск, 2003. – 88 с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40"/>
              <w:ind w:firstLine="397"/>
              <w:rPr/>
            </w:pPr>
            <w:r>
              <w:rPr>
                <w:rStyle w:val="FontStyle46"/>
              </w:rPr>
              <w:t xml:space="preserve">В результате изучения дисциплины обучающийся должен: 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теоретические сведения о личности и межличностных отношениях в педагогической деятельности;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дивидуальную творческо-исполнительскую работу с обучающимися с учётом возрастных и личностных особенностей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обучение хореографическим дисциплинам с учётом возрастных особенностей и уровня предшествующей подготовки обучающихся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роводить репетиционную деятельность обучающихся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рактические навыки исполнительской деятельности в работе с обучающимися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учебно-педагогической и методической литературой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необходимые технические средства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е и педагогические школы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наиболее известные методические системы обучения хореографическим дисциплинам (отечественные и зарубежные)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хореографический репертуар различных возрастных групп;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ую терминологию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особенности работы с разными возрастными группами обучающихся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методики обучения хореографическим дисциплинам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едения учебной документации в организациях дополнительного образования и общеобразовательных организациях;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личности педагога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ории воспитания и образования;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общения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педагогическую и методическую литератур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/>
              <w:t>технические средства, используемые при обучении хореографическим дисциплинам.</w:t>
            </w:r>
          </w:p>
          <w:p>
            <w:pPr>
              <w:pStyle w:val="Normal"/>
              <w:keepNext w:val="true"/>
              <w:autoSpaceDE w:val="false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40"/>
              <w:ind w:firstLine="397"/>
              <w:rPr>
                <w:rStyle w:val="FontStyle46"/>
              </w:rPr>
            </w:pPr>
            <w:r>
              <w:rPr>
                <w:rStyle w:val="FontStyle46"/>
              </w:rPr>
              <w:t>Контроль и оценка результатов осуществляется в форме:</w:t>
            </w:r>
          </w:p>
          <w:p>
            <w:pPr>
              <w:pStyle w:val="Style33"/>
              <w:keepNext w:val="true"/>
              <w:widowControl/>
              <w:spacing w:lineRule="auto" w:line="240"/>
              <w:ind w:firstLine="397"/>
              <w:rPr/>
            </w:pPr>
            <w:r>
              <w:rPr>
                <w:rStyle w:val="FontStyle46"/>
              </w:rPr>
              <w:t>- опрос на занятиях,</w:t>
            </w:r>
          </w:p>
          <w:p>
            <w:pPr>
              <w:pStyle w:val="Style33"/>
              <w:keepNext w:val="true"/>
              <w:widowControl/>
              <w:spacing w:lineRule="auto" w:line="240"/>
              <w:ind w:firstLine="397"/>
              <w:rPr/>
            </w:pPr>
            <w:r>
              <w:rPr>
                <w:rStyle w:val="FontStyle46"/>
              </w:rPr>
              <w:t>- тестирование,</w:t>
            </w:r>
          </w:p>
          <w:p>
            <w:pPr>
              <w:pStyle w:val="Style33"/>
              <w:keepNext w:val="true"/>
              <w:widowControl/>
              <w:spacing w:lineRule="auto" w:line="240"/>
              <w:ind w:firstLine="397"/>
              <w:rPr/>
            </w:pPr>
            <w:r>
              <w:rPr>
                <w:rStyle w:val="FontStyle46"/>
              </w:rPr>
              <w:t>- рубежный контроль: контрольная работа,</w:t>
            </w:r>
          </w:p>
          <w:p>
            <w:pPr>
              <w:pStyle w:val="Style33"/>
              <w:keepNext w:val="true"/>
              <w:widowControl/>
              <w:spacing w:lineRule="auto" w:line="240"/>
              <w:ind w:firstLine="397"/>
              <w:rPr/>
            </w:pPr>
            <w:r>
              <w:rPr>
                <w:rStyle w:val="FontStyle46"/>
              </w:rPr>
              <w:t>- рубежный контроль: зачет</w:t>
            </w:r>
          </w:p>
          <w:p>
            <w:pPr>
              <w:pStyle w:val="Style33"/>
              <w:keepNext w:val="true"/>
              <w:widowControl/>
              <w:spacing w:lineRule="auto" w:line="240"/>
              <w:ind w:firstLine="397"/>
              <w:rPr>
                <w:bCs/>
              </w:rPr>
            </w:pPr>
            <w:r>
              <w:rPr>
                <w:rStyle w:val="FontStyle46"/>
              </w:rPr>
              <w:t>Согласно учебному плану по окончании V семестра проводится контрольная работа, по окончании изучения дисциплины (VI семестр) проводится зачет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left="284" w:firstLine="720"/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20"/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Lucida Grande CY;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4"/>
      <w:szCs w:val="24"/>
    </w:rPr>
  </w:style>
  <w:style w:type="character" w:styleId="Bserpurlitem">
    <w:name w:val="b-serp-url__item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Lucida Grande CY;Courier New" w:cs="Courier New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ind w:left="284" w:firstLine="567"/>
      <w:jc w:val="both"/>
    </w:pPr>
    <w:rPr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4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6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Grande CY;Courier New" w:cs="Courier New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43:00Z</dcterms:created>
  <dc:creator>BLINOV</dc:creator>
  <dc:description/>
  <cp:keywords/>
  <dc:language>en-US</dc:language>
  <cp:lastModifiedBy>Бизяева</cp:lastModifiedBy>
  <cp:lastPrinted>2017-12-13T16:17:00Z</cp:lastPrinted>
  <dcterms:modified xsi:type="dcterms:W3CDTF">2021-10-01T07:19:00Z</dcterms:modified>
  <cp:revision>4</cp:revision>
  <dc:subject/>
  <dc:title>ПРОЕКТ</dc:title>
</cp:coreProperties>
</file>