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 Искусство бал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highlight w:val="green"/>
          <w:vertAlign w:val="superscript"/>
        </w:rPr>
      </w:pPr>
      <w:r>
        <w:rPr>
          <w:i/>
          <w:sz w:val="28"/>
          <w:szCs w:val="28"/>
          <w:highlight w:val="gree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Гайдук А.В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преподаватель основ философии                    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highlight w:val="green"/>
          <w:u w:val="single"/>
          <w:vertAlign w:val="subscript"/>
        </w:rPr>
      </w:pPr>
      <w:r>
        <w:rPr>
          <w:b/>
          <w:sz w:val="28"/>
          <w:szCs w:val="28"/>
          <w:highlight w:val="green"/>
          <w:u w:val="single"/>
          <w:vertAlign w:val="sub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070000 – Культура и искусство: 52.02.01. Искусство балета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язательная часть учебных циклов ИОП в ОИ. Общий гуманитарный и социально-экономический учебный цикл ОГСЭ. 00. Основы философии ОГСЭ. 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учебного цикла обучающийся долже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философского учения о быт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процесса позн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научной, философской и религиозной картины мир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условия формирования личности, свободы и ответственности за сохранение жизни, культуры, окружающ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социальные и этические проблемы, связанные  с развитием и использованием достижений науки, техники и техн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48 часов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066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ретические занят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стематическая проработка конспектов занятий и учебной литератур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календарному планированию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фрагментами классических текстов по тем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рефератов, сообщений, докладов, эсс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ние понятий и имён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россворд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в форме                         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            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6"/>
        <w:gridCol w:w="14"/>
        <w:gridCol w:w="31"/>
        <w:gridCol w:w="89"/>
        <w:gridCol w:w="9460"/>
        <w:gridCol w:w="2329"/>
        <w:gridCol w:w="1041"/>
      </w:tblGrid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философии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 структура, функции философии. Особенности философского мировосприяти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ировоззрения и его типы (мифологическое, религиозное, научное)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и вопросы философии: человек и мир, смысл жизни человека, бытие и созна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фология как философская система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ифа и мифологического мышлени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 славян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Востока 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диз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из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уцианство и даосоз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егреческая философия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е греческие философы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ая античная философи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линистический перио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ристианская философия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христианского вероучения. Теологический характер философии средних веков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модель мир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стика.  Августин Блаженный о гармонии веры и разум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ластика. Ф. Аквинский о проблеме соотношения веры и разум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эпохи Возрождения  и Нового времени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черты мировоззрения человека эпохи Возрождения и Нового времени. 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.Бэкона. Индукция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турфилософии и пантеизма. Н.Кузанский о мире и человеке.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и космологические идеи (Н. Коперник, Г. Галилей, Д.Бруно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формирования философии Нового времени. Разработка методики научного познания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Декарт и его учение о познании. Дедуктивный метод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териализм в эпоху Просвещения (Ламетри, Гольбах)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е просветители (Вольтер, Руссо, Дидро, Монтескь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мецкая философия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направленность немецкой классической философии.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Кант, как родоначальник немецкой классической философии.  Учение о познании и этика И. Кант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система и диалектический метод Г.Гегеля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ческий материализм Л.Фейербаха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.Марк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жизни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жизни в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Общая направленность.  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изм А.Шопенгауэра и Ф.Ницше. Мировая воля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массы и «сверхчеловек». Критика христианской морали и формирование новой этик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9. Отечественная философия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 основные черты русской философии. Идеи П.Я.Чаадаева. Спор западников и славянофилов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илософия Л.Н. Толстого. Философия Ф.М. Достоевского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течения в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 (философия всеединства, персонализм, космизм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Н. Бердяева. Философия М. Булгакова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0 Современная западная философия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овременной западной философии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антианство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изм и неопозитивизм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гматизм: Ч. Пирс, У. Джемс, Д. Дьюи. 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:  Ясперс, Марсель, Сартр, Камю, Шестов, Хайдеггер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герменевтика. Аналитическая философия: Б. Рассел, Л. Витгенштейн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философии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блемы философ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философии бытия. Философия в поисках сознания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как общая теория познавательной деятельност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Философия науки. Философское учение о человеке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как система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к философская проблем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 (экзаме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 предусмотрен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«Социально-экономических дисциплин»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омплект учебно-методической документ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мультимедийное оборудовани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наглядные пособия по «Основам философии»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Технические средства обучения: интерактивная доска с лицензионным программным обеспечением, компьютер и мультимедиапроектор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Основные источник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елов  А.А. Основы философии: учеб. пособие для студ. сред. Проф. учеб. заведений / А.А. Горелов. – 8-е изд., стер. – М.: Издательский центр «Академия», 2021. – 2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нке В.А. Основы философии: Учебник для студентов средних специальных учебных заведений. – М.: Логос, 2021. – 288 с.: ил.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Ю.В. Основы философии: учеб. пособие для студентов колледжа всех специальностей / Ю.В. Попова; М-во образования и науки Рос. Федерации, Воронеж. гос. Пром.-гуманитар. колледж. – Воронеж : ВГПГК, 2021. – 119 с.</w:t>
      </w:r>
    </w:p>
    <w:p>
      <w:pPr>
        <w:pStyle w:val="Normal"/>
        <w:jc w:val="both"/>
        <w:rPr/>
      </w:pPr>
      <w:r>
        <w:rPr>
          <w:sz w:val="28"/>
          <w:szCs w:val="28"/>
        </w:rPr>
        <w:t>Стрельник О.Н. Философия: краткий курс лекций/ О.Н.Стрельник. – 2-е изд., перераб. и доп. – М.: Издательство Юрайт, 2020. – 240с. – Серия: Хочу все сдать!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en-US"/>
        </w:rPr>
        <w:t>Список Интернет сайтов</w:t>
      </w:r>
      <w:r>
        <w:rPr>
          <w:sz w:val="28"/>
          <w:szCs w:val="28"/>
          <w:lang w:eastAsia="en-US"/>
        </w:rPr>
        <w:t>, на которых размещены учебники и монографии по философии  в электронном варианте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filosof. historic.ru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 filosofia.ru/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www.philosophy.ru/lib/</w:t>
      </w:r>
      <w:r>
        <w:br w:type="page"/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</w:t>
      </w:r>
      <w:r>
        <w:rPr/>
        <w:t>ваний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/>
            </w:pPr>
            <w:r>
              <w:rPr/>
              <w:t>-оценка и анализ результатов выполнения индивидуальных заданий (защита рефератов, компьютерных презентаций, подготовка сообщений и докладов);</w:t>
            </w:r>
          </w:p>
          <w:p>
            <w:pPr>
              <w:pStyle w:val="Normal"/>
              <w:jc w:val="both"/>
              <w:rPr/>
            </w:pPr>
            <w:r>
              <w:rPr/>
              <w:t>-оценка результатов выполнения письменных работ (эссе, терминологического диктан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 и оценка результатов тестировани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категории и понятия философии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философии в жизни человека и общества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/>
            </w:pPr>
            <w:r>
              <w:rPr/>
              <w:t>-оценка и анализ результатов выполнения индивидуальных заданий (защита рефератов, компьютерных презентаций, подготовка сообщений и докладов);</w:t>
            </w:r>
          </w:p>
          <w:p>
            <w:pPr>
              <w:pStyle w:val="Normal"/>
              <w:jc w:val="both"/>
              <w:rPr/>
            </w:pPr>
            <w:r>
              <w:rPr/>
              <w:t>-оценка результатов выполнения письменных работ (эссе, терминологического диктан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анализ и оценка результатов тестиро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оценка результатов выполнения письменных работ (эссе, терминологического диктанта)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научной, философской и религиозной картин 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оценка и анализ результатов выполнения индивидуальных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результатов выполнения домашней работы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>решение проблемных вопросов в ходе проведения занят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ценка и анализ результатов выполнения индивидуальных заданий (защита рефератов, компьютерных презентаций, подготовка сообщений и докладов);</w:t>
            </w:r>
          </w:p>
          <w:p>
            <w:pPr>
              <w:pStyle w:val="Normal"/>
              <w:jc w:val="both"/>
              <w:rPr/>
            </w:pPr>
            <w:r>
              <w:rPr/>
              <w:t>-оценка результатов выполнения письменных работ (эссе, терминологического диктанта);</w:t>
            </w:r>
          </w:p>
          <w:p>
            <w:pPr>
              <w:pStyle w:val="Normal"/>
              <w:jc w:val="both"/>
              <w:rPr/>
            </w:pPr>
            <w:r>
              <w:rPr/>
              <w:t>-анализ и оценка результатов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ешение проблемных вопросов в ходе проведения зан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5T12:49:00Z</cp:lastPrinted>
  <dcterms:modified xsi:type="dcterms:W3CDTF">2021-09-15T06:50:00Z</dcterms:modified>
  <cp:revision>24</cp:revision>
  <dc:subject/>
  <dc:title>ПРОЕКТ</dc:title>
</cp:coreProperties>
</file>