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музыкальной грам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(УК): 52.02.01. Искусство б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ведева Ю. И., преподаватель  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8"/>
          <w:szCs w:val="28"/>
        </w:rPr>
        <w:t>Основы музыкальной грам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070000 Культура и искусство (УК): 52.02.01. «Искусство балета»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sz w:val="28"/>
          <w:szCs w:val="28"/>
        </w:rPr>
        <w:t>ПО.08 Предметная область «Искусство». УПО. 08.02. Основы музыкальной грам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Искусство" должно обеспечить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владение основами музыкальной грамоты и основами игры на музыкальном инструменте, способностью эмоционально воспринимать музыку во взаимосвязи с хореографическим искус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TextBodyIndent"/>
        <w:rPr/>
      </w:pPr>
      <w:r>
        <w:rPr>
          <w:b/>
          <w:sz w:val="28"/>
        </w:rPr>
        <w:t>-</w:t>
      </w:r>
      <w:r>
        <w:rPr>
          <w:sz w:val="28"/>
        </w:rPr>
        <w:t>использовать знания, полученные в процессе обучения для профессиональной деятельности;</w:t>
      </w:r>
    </w:p>
    <w:p>
      <w:pPr>
        <w:pStyle w:val="TextBodyIndent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нализировать музыкальные и хореографические произведения; определять метр и ритмический рисунок музыкальных произведений балетных и танцевальных жанров 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- анализировать элементы строения музыки танцевальных и балетных жанров и форм; 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TextBodyIndent"/>
        <w:rPr/>
      </w:pPr>
      <w:r>
        <w:rPr>
          <w:sz w:val="28"/>
        </w:rPr>
        <w:t>- основы элементарной теории музыки, анализа музыкальных форм и танцеваль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70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5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7"/>
      </w:tblGrid>
      <w:tr>
        <w:trPr>
          <w:trHeight w:val="460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еферат, домашняя работа.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но календарному план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:     контрольной работы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</w:t>
      </w:r>
      <w:r>
        <w:rPr/>
        <w:t>_</w:t>
      </w:r>
      <w:r>
        <w:rPr>
          <w:sz w:val="28"/>
          <w:szCs w:val="28"/>
          <w:u w:val="single"/>
        </w:rPr>
        <w:t>основы музыкальной грамоты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664"/>
        <w:gridCol w:w="2078"/>
        <w:gridCol w:w="1057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менты музыкального язык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систем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, октавы, регистры. Тоны и полутоны. Темперированный строй. Запись звуков в скрипичном и басовом ключе. Знаки альтерации. Ключевые и случайные знаки. Энгармонизм звуков. Динамические отте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за фортепиа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правописание нот в скрипичном и басовом ключ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импровизация в разных регистр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енная природа музы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, метр. Такт, затакт. Основные виды длительностей и пауз. Виды ритмического рисунка. Темп и его роль в создании музыкального образа. Словарь темповых обо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е предусмотрен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итмические упражн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ловарь темп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в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бщие сведения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тервала. Простые интервалы. Консонансы и диссонансы. Составные интервалы. Интервалы как основа интон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за фортепиано на построение интерва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а по интервал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с таблицей интерва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ки сокращения нотного пись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названия звуков. Обозначения октав. Реприза, вольты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одбор примеров из сборников для фортепиан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аббревиатур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довая система музыки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ада. Устойчивость и неустойчивость. Функции ступеней лада. Тональность. Мажор. Строение мажорной гаммы. Виды мажора. Минор. Строение минорной гаммы. Виды минор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е предусмотрен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остроение видов мажора и минора за фортепиан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: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примеров на виды мажора и мино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узыкального язык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довая система музыки (продолжение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ведение. Звук как физическое явление. Диатоника. Монодические лады. Параллельные и одноимённые тональности. Квинтовый круг мажорных и минорных тональностей. Дважды гармонические лады. Искусственные лады. Полиладовость, политональность и атональност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игра звукорядов ладов за фортепиа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письменное построение ла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примеров на виды ла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ритм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обые виды ритмического деления. Полиритмия и полиметрия. Переменный метр. Ритмические партитуры с пунктирным, синкопированным и триольным ритмом. Расширение словаря темповых обозначений. Дополнительные термины, уточняющие оттенки движения. Термины, указывающие изменения темп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итмические упраж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примеров на разные виды ритмического рисун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орды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цовый принцип построения аккордов и их виды (трезвучие, септаккорд, нонаккорд). Виды трезвучий. Обращение трезвучий. Главные трезвучия мажора и минора. Септаккорды (классификация). Доминантсептаккорд и вводные септаккорды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остроение аккордов за фортепиан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письменное построение аккор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аккомпанеме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од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одия – главное выразительное средство музыки</w:t>
            </w:r>
            <w:r>
              <w:rPr>
                <w:sz w:val="20"/>
                <w:szCs w:val="20"/>
              </w:rPr>
              <w:t>. Мелодическая линия (мелодический рисунок). Принципы интонационного развития. Понятие кульминации. Мелизмы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абота с термин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: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кроссворда по тем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ур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ак принцип организации музыкального материала. Фактура – совокупность средств музыкального изложения. Монодийный, полифонический и гомофонно-гармонический склады. Влияние фактуры на характер образов и пластику танцевальных движений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абота с таблиц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примеров на типы фак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I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формы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коны строения простейших музыкальн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ий период квадратной структуры и его роль в музыкальном сопровождении урока классического танца. </w:t>
            </w:r>
            <w:r>
              <w:rPr>
                <w:bCs/>
                <w:sz w:val="20"/>
                <w:szCs w:val="20"/>
              </w:rPr>
              <w:t>2-х частная и 3-х частная формы. Форма рондо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абота с буквенными схемами музыкальных фор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: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материала по танцевальной музык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ореографические формы классического балета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u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ois</w:t>
            </w:r>
            <w:r>
              <w:rPr>
                <w:sz w:val="20"/>
                <w:szCs w:val="20"/>
              </w:rPr>
              <w:t xml:space="preserve"> и другие ансамбли как циклическая форма, особый вид танцевальной сюиты. Общие закономерности строения цикла. Формирование навыков слухового анализа элементов музыкальной формы и жанровых особенностей музыкаль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определение на слух структуры произведений танцевальной музы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материала из балетной музы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е предусмотрен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е предусмотрен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узыка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rStyle w:val="StrongEmphasis"/>
          <w:b w:val="false"/>
          <w:sz w:val="28"/>
          <w:szCs w:val="28"/>
        </w:rPr>
        <w:t>фортепиано,</w:t>
      </w:r>
      <w:r>
        <w:rPr>
          <w:sz w:val="28"/>
          <w:szCs w:val="28"/>
        </w:rPr>
        <w:t xml:space="preserve"> классная доска с магнитной поверхностью, шкаф, стол для преподавателя, парты и стулья дл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компьютер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-проигрыватель, </w:t>
      </w:r>
      <w:r>
        <w:rPr>
          <w:color w:val="000000"/>
          <w:sz w:val="28"/>
          <w:szCs w:val="28"/>
        </w:rPr>
        <w:t>аудио-центр (аудиомагнитофон),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TextBodyIndent"/>
        <w:rPr>
          <w:sz w:val="28"/>
        </w:rPr>
      </w:pPr>
      <w:r>
        <w:rPr>
          <w:sz w:val="28"/>
        </w:rPr>
        <w:t>1. Красинская Л. Элементарная теория музыки: для уч-ся теоретических отделений муз училищ / Красинская Л. Уткин В. – М.: Музыка,  2020</w:t>
      </w:r>
    </w:p>
    <w:p>
      <w:pPr>
        <w:pStyle w:val="TextBodyIndent"/>
        <w:rPr/>
      </w:pPr>
      <w:r>
        <w:rPr>
          <w:sz w:val="28"/>
        </w:rPr>
        <w:t>2. Способин И. Элементарная теория музыки. – М.: Кифара, 2021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Хвостенко В. Задачи и упражнения по элементарной теории музыки. М., 202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43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спользовать знания, полученные в процессе обучения для профессиональной деятельности;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нализировать музыкальные и хореографические произведения; определять метр и ритмический рисунок музыкальных произведений балетных и танцевальных жанров 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- анализировать элементы строения музыки танцевальных и балетных жанров и форм; 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- основы элементарной теории музыки, анализа музыкальных форм и танцевальных жанров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учащихся на практических занятиях; письменный и устный контроль; экспертная оценка на практических контрольных занят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по результатам наблюдений при освоении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14T15:31:00Z</cp:lastPrinted>
  <dcterms:modified xsi:type="dcterms:W3CDTF">2021-09-14T09:37:00Z</dcterms:modified>
  <cp:revision>178</cp:revision>
  <dc:subject/>
  <dc:title>ПРОЕКТ</dc:title>
</cp:coreProperties>
</file>