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Основы игры на фортепи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40"/>
          <w:szCs w:val="40"/>
        </w:rPr>
        <w:t xml:space="preserve">для специальности 52.02.01. Искусство бал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70000 – Культура и искусство (УК):   </w:t>
      </w:r>
      <w:r>
        <w:rPr>
          <w:b/>
          <w:sz w:val="28"/>
          <w:szCs w:val="28"/>
        </w:rPr>
        <w:t>52.02.01. 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  НГХ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ишова Л.В. – преподаватель фортепиано 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ьцова Т.А. – преподаватель фортепиано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а И.А. – преподаватель фортепиано 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.В. – преподаватель фортепиано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жбина Ю.Г. – преподаватель фортепиано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Никулина К.В. – преподаватель фортепиано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1.  ПАСПОРТ рабочей ПРОГРАММЫ УЧЕБНОЙ ДИСЦИПЛИНЫ – основы игры на фортепиан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76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сновы игры на фортепи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Основы игры на музыкальном инструменте (фортепиано)» является частью примерной основной                профессиональной образовательной программы в соответствии с ФГОС по специальности (специальностям) СПО 070000 – Культура и искусство: 52.02.01. «</w:t>
      </w:r>
      <w:r>
        <w:rPr>
          <w:sz w:val="32"/>
          <w:szCs w:val="32"/>
        </w:rPr>
        <w:t>Искусство балета»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игры на музыкальном инструменте (фортепиано)» может быть использована для развития творческой музыкально образованной лич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культуру общения и повед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ую культуру как часть общей культуры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основы творческих и специальных музыкальных способ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О. 08.  Предметная область «Искусство».  Основы игры на фортепиано. УПО.08.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скусство" должно обеспечи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ы и основами игры на музыкальном инструменте, способностью эмоционально</w:t>
      </w:r>
      <w:r>
        <w:rPr/>
        <w:t xml:space="preserve"> </w:t>
      </w:r>
      <w:r>
        <w:rPr>
          <w:sz w:val="28"/>
          <w:szCs w:val="28"/>
        </w:rPr>
        <w:t>воспринимать музыку во взаимосвязи с хореографическим искус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грамотно разбирать нот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 навыки и  приемы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использовать средства исполнительской выразительности для грамотной интерпретации     нотного текста;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именять теоретические  знания     в исполнительской практике;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играть в ансамбле;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читать с листа; </w:t>
      </w:r>
    </w:p>
    <w:p>
      <w:pPr>
        <w:pStyle w:val="TextBody"/>
        <w:suppressAutoHyphens w:val="true"/>
        <w:ind w:left="180" w:hanging="180"/>
        <w:rPr/>
      </w:pPr>
      <w:r>
        <w:rPr>
          <w:sz w:val="28"/>
          <w:szCs w:val="28"/>
        </w:rPr>
        <w:t>- исполнять  произведения   разных жанров и стилей из репертуарного списка       программных требований</w:t>
      </w:r>
    </w:p>
    <w:p>
      <w:pPr>
        <w:pStyle w:val="Normal"/>
        <w:tabs>
          <w:tab w:val="clear" w:pos="70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амостоятельность в поисках решения доступных художественно – исполнитель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музыкальной грам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элементы музыкального языка и принципы фор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ы и этапы разбора нот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ы развития игров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приемы звукоизвлечения и пед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ий репертуар в соответствии с программ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>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72_</w:t>
      </w:r>
      <w:r>
        <w:rPr>
          <w:sz w:val="28"/>
          <w:szCs w:val="28"/>
        </w:rPr>
        <w:t>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ланированию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:                             контрольная работа, зачет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u w:val="single"/>
        </w:rPr>
        <w:t xml:space="preserve">основы игры на музыкальном инструменте  (фортепиано)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"/>
        <w:gridCol w:w="229"/>
        <w:gridCol w:w="124"/>
        <w:gridCol w:w="8358"/>
        <w:gridCol w:w="2616"/>
        <w:gridCol w:w="82"/>
        <w:gridCol w:w="1538"/>
        <w:gridCol w:w="40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caps/>
              </w:rPr>
              <w:t xml:space="preserve">основы игры на музыкальном инструменте  (фортепиано)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ы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</w:t>
            </w:r>
            <w:r>
              <w:rPr/>
              <w:t xml:space="preserve">иапазон, регистры, названия нот и октав, нотоносец, клю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и альтерации, деление звуков и пауз, знаки увеличения длитель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р, такт, размер, зат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Штрихи (легато, нон легато, стаккат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ый синтаксис (мотив, фраза, предло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юансы, кульминация, темп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нотным материал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бота над репертуаром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нотного текста (звуковысотное строение мелодии, ритмический рисунок, аппликатура, штрихи, ладовая окраска, динамический план и другие авторские указания)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осадка за инструментом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2. Навыки ориентировки на клавиатуре и в нотном тексте.</w:t>
            </w:r>
          </w:p>
          <w:p>
            <w:pPr>
              <w:pStyle w:val="Normal"/>
              <w:jc w:val="both"/>
              <w:rPr/>
            </w:pPr>
            <w:r>
              <w:rPr/>
              <w:t>3. Воспроизведение звучания различных длитель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емы звукоизвлечения и педализации. </w:t>
            </w:r>
          </w:p>
          <w:p>
            <w:pPr>
              <w:pStyle w:val="Normal"/>
              <w:jc w:val="both"/>
              <w:rPr/>
            </w:pPr>
            <w:r>
              <w:rPr/>
              <w:t>5. Навыки владения основными штрихами, различными динамическими градациями.</w:t>
            </w:r>
          </w:p>
          <w:p>
            <w:pPr>
              <w:pStyle w:val="Normal"/>
              <w:jc w:val="both"/>
              <w:rPr/>
            </w:pPr>
            <w:r>
              <w:rPr/>
              <w:t>6. Умение выдержать единый темп, цельность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Образная и содержательная сторона пьес, особенности ст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штрихами, динам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ритмом и единым тем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учивание произведений наизу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чебно – тренировочный 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троения мажорной и минорной гаммы, аппликатура.</w:t>
            </w:r>
          </w:p>
          <w:p>
            <w:pPr>
              <w:pStyle w:val="Normal"/>
              <w:jc w:val="both"/>
              <w:rPr/>
            </w:pPr>
            <w:r>
              <w:rPr/>
              <w:t>Понятие тональности, значение термина «этюд»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нение гамм, аккордов, арпеджи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е  упражнений, этюдов на различные виды техники.</w:t>
            </w:r>
            <w:r>
              <w:rPr>
                <w:bCs/>
              </w:rPr>
              <w:t>…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тработка отдельных технических прие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1. 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Ансамбли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, составы ансамблей, фактурные функции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анализа нотного текста, становлен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начать игру с любого места произведения и умения слышать партне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Развитие навыков полифонического слыш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Контрольные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бота над нотным текстом, ритмом, штрихами и аппликатур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игра с партнер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тение с листа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  <w:r>
              <w:rPr>
                <w:bCs/>
              </w:rPr>
              <w:t>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ое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группы в прост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армонических функциях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 листа народных попевок и одноголосных мелодий, транспонирование их в разные окт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аботка ритмических рисунков на одном звуке и  в пятипальце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ор подходящего баса из предложенных, досочинение заданной музыкальной темы, варьиров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дактирование» штрихов, нюансов, самостоятельное (с небольшой помощью преподавателя) нахождение рациональной аппликатур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четные мероприятия и выступ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нешнем облике и поведении исполнителя на сцене, о его эмоциональном настрое, психологической подготовке к выступлению.</w:t>
            </w:r>
          </w:p>
          <w:p>
            <w:pPr>
              <w:pStyle w:val="Normal"/>
              <w:jc w:val="both"/>
              <w:rPr/>
            </w:pPr>
            <w:r>
              <w:rPr/>
              <w:t>участие в ежегодных коллективных концертах для родителей и плановых концертах МО. Сдача контрольных работ в конце каждого полугод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caps/>
              </w:rPr>
              <w:t xml:space="preserve">основы игры на музыкальном инструменте  (фортепиано)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ы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</w:t>
            </w:r>
            <w:r>
              <w:rPr/>
              <w:t xml:space="preserve">иапазон, регистры, названия нот и октав, клю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и альтерации, деление звуков и пауз, знаки увеличения длитель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р, такт, размер, зат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Штрихи (легато, нон легато, стаккат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ый синтаксис (мотив, фраза, предло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юансы, кульминация, темп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нотным материал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бота над репертуаром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нотного текста (звуковысотное строение мелодии, ритмический рисунок, аппликатура, штрихи, ладовая окраска, динамический план и другие авторские указ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осадка за инструментом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2. Навыки ориентировки на клавиатуре и в нотном тексте.</w:t>
            </w:r>
          </w:p>
          <w:p>
            <w:pPr>
              <w:pStyle w:val="Normal"/>
              <w:jc w:val="both"/>
              <w:rPr/>
            </w:pPr>
            <w:r>
              <w:rPr/>
              <w:t>3. Воспроизведение звучания различных длитель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емы звукоизвлечения и педализации. </w:t>
            </w:r>
          </w:p>
          <w:p>
            <w:pPr>
              <w:pStyle w:val="Normal"/>
              <w:jc w:val="both"/>
              <w:rPr/>
            </w:pPr>
            <w:r>
              <w:rPr/>
              <w:t>5. Навыки владения основными штрихами, различными динамическими градациями.</w:t>
            </w:r>
          </w:p>
          <w:p>
            <w:pPr>
              <w:pStyle w:val="Normal"/>
              <w:jc w:val="both"/>
              <w:rPr/>
            </w:pPr>
            <w:r>
              <w:rPr/>
              <w:t>6. Умение выдержать единый темп, цельность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7. Образная и содержательная сторона пьес, особенности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штрихами, динам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ритмом и единым тем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учивание произведений наизу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чебно – тренировочный 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троения мажорной и минорной гаммы, аппликатура.</w:t>
            </w:r>
          </w:p>
          <w:p>
            <w:pPr>
              <w:pStyle w:val="Normal"/>
              <w:jc w:val="both"/>
              <w:rPr/>
            </w:pPr>
            <w:r>
              <w:rPr/>
              <w:t>Понятие тональности, значение термина «этю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нение гамм, аккордов, арпеджи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е  упражнений, этюдов на различные виды техники.</w:t>
            </w:r>
            <w:r>
              <w:rPr>
                <w:bCs/>
              </w:rPr>
              <w:t>…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тработка отдельных технических при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Тема 2. 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самбли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, составы ансамблей, фактурные функции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анализа нотного текста, становлен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начать игру с любого места произведения и умения слышать партне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Развитие навыков полифонического слыш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Контрольные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бота над нотным текстом, ритмом, штрихами и аппликатур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игра с партнер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тение с листа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  <w:r>
              <w:rPr>
                <w:bCs/>
              </w:rPr>
              <w:t>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ое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группы в прост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армонических функциях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Чтение с листа народных попевок и одноголосных мелодий, транспонирование их в разные октавы.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ритмических рисунков на одном звуке и  в пятипальце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- Подбор подходящего баса из предложенных, досочинение заданной музыкальной темы, варьиров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- «Редактирование» штрихов, нюансов, самостоятельное (с небольшой помощью преподавателя) нахождение рациональной аппликатур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четные мероприятия и выступ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нешнем облике и поведении исполнителя на сцене, о его эмоциональном настрое, психологической подготовке к выступлению.</w:t>
            </w:r>
          </w:p>
          <w:p>
            <w:pPr>
              <w:pStyle w:val="Normal"/>
              <w:jc w:val="both"/>
              <w:rPr/>
            </w:pPr>
            <w:r>
              <w:rPr/>
              <w:t>участие в ежегодных коллективных концертах для родителей и плановых концертах МО. Сдача контрольных работ в конце каждого полугод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caps/>
              </w:rPr>
              <w:t xml:space="preserve">основы игры на музыкальном инструменте  (фортепиано)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ы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и альтерации,  знаки увеличения длитель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р, такт, размер, зат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Штрихи (легато, нон легато, стаккат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ый синтаксис (мотив, фраза, предло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юансы, кульминация, темп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нотным материал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бота над репертуаром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нотного текста (звуковысотное строение мелодии, ритмический рисунок, аппликатура, штрихи, ладовая окраска, динамический план и другие авторские указания)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осадка за инструментом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2. Навыки ориентировки на клавиатуре и в нотном тексте.</w:t>
            </w:r>
          </w:p>
          <w:p>
            <w:pPr>
              <w:pStyle w:val="Normal"/>
              <w:jc w:val="both"/>
              <w:rPr/>
            </w:pPr>
            <w:r>
              <w:rPr/>
              <w:t>3. Воспроизведение звучания различных длитель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емы звукоизвлечения и педализации. </w:t>
            </w:r>
          </w:p>
          <w:p>
            <w:pPr>
              <w:pStyle w:val="Normal"/>
              <w:jc w:val="both"/>
              <w:rPr/>
            </w:pPr>
            <w:r>
              <w:rPr/>
              <w:t>5. Навыки владения основными штрихами, различными динамическими градациями.</w:t>
            </w:r>
          </w:p>
          <w:p>
            <w:pPr>
              <w:pStyle w:val="Normal"/>
              <w:jc w:val="both"/>
              <w:rPr/>
            </w:pPr>
            <w:r>
              <w:rPr/>
              <w:t>6. Умение выдержать единый темп, цельность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7. Образная и содержательная сторона пьес, особенности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штрихами, динам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ритмом и единым тем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учивание произведений наизу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чебно – тренировочный 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троения мажорной и минорной гаммы, аппликатура.</w:t>
            </w:r>
          </w:p>
          <w:p>
            <w:pPr>
              <w:pStyle w:val="Normal"/>
              <w:jc w:val="both"/>
              <w:rPr/>
            </w:pPr>
            <w:r>
              <w:rPr/>
              <w:t>Понятие тональности, значение термина «этюд»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нение гамм, аккордов, арпеджи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е  упражнений, этюдов на различные виды техники.</w:t>
            </w:r>
            <w:r>
              <w:rPr>
                <w:bCs/>
              </w:rPr>
              <w:t>…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тработка отдельных технических прие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Тема 3. 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Ансамбли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, составы ансамблей, фактурные функции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анализа нотного текста, становлен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начать игру с любого места произведения и умения слышать партне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Развитие навыков полифонического слыш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Контрольные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над нотным текстом, ритмом, штрихами и аппликатурой;  игра с партнер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3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тение с листа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  <w:r>
              <w:rPr>
                <w:bCs/>
              </w:rPr>
              <w:t>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ое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группы в прост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армонических функциях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 листа народных попевок и одноголосных мелодий, транспонирование их в разные октавы.</w:t>
            </w:r>
          </w:p>
          <w:p>
            <w:pPr>
              <w:pStyle w:val="Normal"/>
              <w:jc w:val="both"/>
              <w:rPr/>
            </w:pPr>
            <w:r>
              <w:rPr/>
              <w:t>Отработка ритмических рисунков на одном звуке и  в пятипальце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ор подходящего баса из предложенных, досочинение заданной музыкальной темы, варьиров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«Редактирование» штрихов, нюансов, самостоятельное (с небольшой помощью преподавателя) нахождение рациональной апплика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четные мероприятия и выступ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нешнем облике и поведении исполнителя на сцене, о его эмоциональном настрое, психологической подготовке к выступлению.</w:t>
            </w:r>
          </w:p>
          <w:p>
            <w:pPr>
              <w:pStyle w:val="Normal"/>
              <w:jc w:val="both"/>
              <w:rPr/>
            </w:pPr>
            <w:r>
              <w:rPr/>
              <w:t>участие в ежегодных коллективных концертах для родителей и плановых концертах МО. Сдача контрольных работ в конце каждого полугод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Контрольные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caps/>
              </w:rPr>
              <w:t xml:space="preserve">основы игры на музыкальном инструменте  (фортепиано)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ы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Штрихи (легато, нон легато, стаккат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ый синтаксис (мотив, фраза, предло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юансы, кульминация, тем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ые термин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нотным материал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бота над репертуаром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нотного текста (звуковысотное строение мелодии, ритмический рисунок, аппликатура, штрихи, ладовая окраска, динамический план и другие авторские указания)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осадка за инструментом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2. Навыки ориентировки на клавиатуре и в нотном тексте.</w:t>
            </w:r>
          </w:p>
          <w:p>
            <w:pPr>
              <w:pStyle w:val="Normal"/>
              <w:jc w:val="both"/>
              <w:rPr/>
            </w:pPr>
            <w:r>
              <w:rPr/>
              <w:t>3. Воспроизведение звучания различных длитель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емы звукоизвлечения и педализации. </w:t>
            </w:r>
          </w:p>
          <w:p>
            <w:pPr>
              <w:pStyle w:val="Normal"/>
              <w:jc w:val="both"/>
              <w:rPr/>
            </w:pPr>
            <w:r>
              <w:rPr/>
              <w:t>5. Навыки владения основными штрихами, различными динамическими градациями.</w:t>
            </w:r>
          </w:p>
          <w:p>
            <w:pPr>
              <w:pStyle w:val="Normal"/>
              <w:jc w:val="both"/>
              <w:rPr/>
            </w:pPr>
            <w:r>
              <w:rPr/>
              <w:t>6. Умение выдержать единый темп, цельность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7. Образная и содержательная сторона пьес, особенности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штрихами, динам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ритмом и единым тем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учивание произведений наизу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чебно – тренировочный 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троения мажорной и минорной гаммы, аппликатура.</w:t>
            </w:r>
          </w:p>
          <w:p>
            <w:pPr>
              <w:pStyle w:val="Normal"/>
              <w:jc w:val="both"/>
              <w:rPr/>
            </w:pPr>
            <w:r>
              <w:rPr/>
              <w:t>Понятие тональности, значение термина «этюд»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нение гамм, аккордов, арпеджи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е  упражнений, этюдов на различные виды техники.</w:t>
            </w:r>
            <w:r>
              <w:rPr>
                <w:bCs/>
              </w:rPr>
              <w:t>…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апплик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тработка отдельных технических прие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4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тение с листа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  <w:r>
              <w:rPr>
                <w:bCs/>
              </w:rPr>
              <w:t>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ое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группы в прост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армонических функциях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- Чтение с листа народных попевок и одноголосных мелодий, транспонирование их в разные октавы.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ритмических рисунков на одном звуке и  в пятипальце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- Подбор подходящего баса из предложенных, досочинение заданной музыкальной темы, варьиров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- «Редактирование» штрихов, нюансов, самостоятельное (с небольшой помощью преподавателя) нахождение рациональной аппликатур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четные мероприятия и выступ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нешнем облике и поведении исполнителя на сцене, о его эмоциональном настрое, психологической подготовке к выступлению.</w:t>
            </w:r>
          </w:p>
          <w:p>
            <w:pPr>
              <w:pStyle w:val="Normal"/>
              <w:jc w:val="both"/>
              <w:rPr/>
            </w:pPr>
            <w:r>
              <w:rPr/>
              <w:t>участие в ежегодных коллективных концертах для родителей и плановых концертах МО. Сдача контрольных работ в конце каждого полугод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нтрольные работы (зач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ы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  <w:u w:val="single"/>
        </w:rPr>
        <w:t>фортепиа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>_фортепиано (рояль), стол,  стуль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«Школа игры на фортепиано» или «Фортепианная игра» (ред. Николаева). – М.: Музыка, 20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естоматия педагогического репертуара для фортепиано (по классам). Ред. Четверухина А.И., Верижникова Т.А., Подрудкова Е.А.  – М.: Музыка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борник пьес, этюдов и ансамблей,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части (ред. Ляховицкой) – Л., 1974, 19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ьбом для начинающих пианистов (ред. Сорокина) – М.: Советский композитор,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ьбом  для  домашнего  музицирования. Ред. С. Мовчан. – М.: Музыка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льбом ученика-пианиста (по классам)./Сост. Г,Г, Цыганова, И.С. Королькова, изд. 4-ое/. – Феникс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ьбом юного музыканта для фортепиано (ред. М. Андреева, В. Ермаков). – М.: Культура,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ьбом нетрудных переложений для ф-но в 4 руки. – М.: Музыка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«Детские пьесы советских композиторов» (по выпускам) – М.: Музыка, 1973, 19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Дмитриев Г. Камешки из мозаики (альбом пьес в 4 руки). -  М.: Сов. композитор, 1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и мира. Пьесы для фортепиано ( по выпускам). Сост. А. Бакулова. – М.: Сов. композитор,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абалевский Д. Фортепианная музыка для детей и юношества. М.: Сов. композитор, 197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Калинка». Альбом начинающего пианиста. Изд. 3 (сост. А.Бакулова, К. Сорокин). – М.: Сов. композитор, 198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Малыш за роялем» - Ленинград, 198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 для детей (по выпускам). Ред. К.Сорокин. – М.: Сов. композитор, 19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е шаги маленького пианиста» (сост. Г. Баранова, А. Четверухина) – М.: Музыка, 199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изведения современных зарубежных композиторов /педагогический репертуар (сост. Виткинд З.Я.) – М.: Музыка,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ьесы зарубежных композиторов (по выпускам). Сост. Е. Тимакина. – М.: Сов. композитор, 19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таринная музыка для маленьких пианистов.-  М.: Классика –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е пособие для курса общего фортепиано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асть (сост. Ляховицкая) – М.: Музыка, 196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естоматия фортепианного ансамбля (по выпускам). Сост. И. Анастасьева.  М., 1985, 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тепианная музыка для детей и юношества (по выпускам). Ред. Б. Розенгауз. – М.: Музыка, 1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Юный пианист» 1 – 3 вып. (ред. Л.И.Ройзмана, В.А.Натансона) – Советский композитор,  М., 19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етодическая литература для препоа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567" w:hanging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Алексеев А. Методика обучения игре на фортепиано. 3-е изд. – М.,    1978.</w:t>
      </w:r>
    </w:p>
    <w:p>
      <w:pPr>
        <w:pStyle w:val="Normal"/>
        <w:ind w:left="720" w:right="567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аренбойм Л.А. Музыкальная педагогика и исполнительство. – Л.: Музыка, 1974</w:t>
      </w:r>
    </w:p>
    <w:p>
      <w:pPr>
        <w:pStyle w:val="Normal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3. Гинзбург Л. О работе над музыкальным произведением. – М., 1953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 Голубовская Н. Искусство пеализации.-  Л., 1974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ващенко Ф.  Психология воспитания школьников. – Минск, 1999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иберман Е. Работа над фортепианной техникой. М., 1996</w:t>
      </w:r>
    </w:p>
    <w:p>
      <w:pPr>
        <w:pStyle w:val="Normal"/>
        <w:ind w:left="720" w:righ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алиновская А.В. Класс основного музыкального инструмента / искусство фортепианного интонирования. – М., 2005</w:t>
      </w:r>
    </w:p>
    <w:p>
      <w:pPr>
        <w:pStyle w:val="Normal"/>
        <w:ind w:left="720" w:right="567" w:hanging="360"/>
        <w:jc w:val="both"/>
        <w:rPr/>
      </w:pPr>
      <w:r>
        <w:rPr>
          <w:sz w:val="28"/>
          <w:szCs w:val="28"/>
        </w:rPr>
        <w:t>8. Методические записки по вопросам музыкального образования.  Сост. А.Лагутин. – М., 1991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илич Б. Воспитание ученика-пианиста. – Киев, 1979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ухина В. Возрастная психология. – М., 1998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льман Н.  В классе рояля. – Л., 1986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танкин М. Психология общения. –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. Светозарова Н.А., Кременштейн Б.Л. Педализаия в процессе обучения игре на     фортепиано. – М.: Классик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Фейнберг С.Е. Пианизм как искусство. – М.: Классик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, 2003</w:t>
      </w:r>
    </w:p>
    <w:p>
      <w:pPr>
        <w:pStyle w:val="Normal"/>
        <w:ind w:left="720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Шмидт-Шкловская А. О воспитании пианистических навыков. – Л., 1985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Щапов А. Некоторые вопросы фортепианной техники. – М.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5. Цыпин Г.М. Обучение игре на фортепиано / учебное пособие – М., 1984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контрольных работ в конце года и зачета в конце обучения (4/8 кла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6" w:firstLine="49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right="20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/>
              <w:t xml:space="preserve">1)профессионально разбирать     нотный текст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right="202" w:hanging="0"/>
              <w:jc w:val="both"/>
              <w:rPr/>
            </w:pPr>
            <w:r>
              <w:rPr/>
              <w:t xml:space="preserve">использовать технические навыки и приемы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right="202" w:hanging="0"/>
              <w:jc w:val="both"/>
              <w:rPr/>
            </w:pPr>
            <w:r>
              <w:rPr/>
              <w:t xml:space="preserve">использовать средства исполнительской выразительности для грамотной интерпретации нотного текста;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)  применять теоретические       знания     в исполнительской практик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сполнять  произведения   разных жанров и стилей из репертуарного списка программных требова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играть   в   ансамбле;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читать с лист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)основы музыкальной грам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) основные элементы музыкального языка и принципы фор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) приемы и этапы разбора нот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) приемы развития игрового аппарата;</w:t>
            </w:r>
          </w:p>
          <w:p>
            <w:pPr>
              <w:pStyle w:val="Normal"/>
              <w:jc w:val="both"/>
              <w:rPr/>
            </w:pPr>
            <w:r>
              <w:rPr/>
              <w:t>12)  различные приемы звукоизвлечения и педализации;</w:t>
            </w:r>
          </w:p>
          <w:p>
            <w:pPr>
              <w:pStyle w:val="Normal"/>
              <w:jc w:val="both"/>
              <w:rPr/>
            </w:pPr>
            <w:r>
              <w:rPr/>
              <w:t>13) профессиональную терминолог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4) исполнительский репертуар в соответствии с программными требован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 при освоении учебной дисциплины;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 при освоении учебной дисциплины;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 при освоении учебной дисципл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 на практических занятиях; экспертная оценка по результатам наблюдений при освоении учебной дисциплины; экспертная оценка на практических контрольных занятиях, экзамене;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 при освоении учебной дисциплины;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на практических контрольных занятиях, экзамене;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практический контроль за деятельностью обучающихся при освоении учебной дисципл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контроль за деятельностью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контроль; наблюдение; экспертная оценка на зач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"/>
        <w:spacing w:lineRule="auto" w:line="360" w:before="0" w:after="0"/>
        <w:rPr>
          <w:rFonts w:eastAsia="TimesET;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3"/>
        <w:spacing w:lineRule="auto" w:line="360" w:before="0" w:after="0"/>
        <w:rPr>
          <w:rFonts w:eastAsia="TimesET;Times New Roman"/>
          <w:b/>
          <w:b/>
          <w:sz w:val="24"/>
        </w:rPr>
      </w:pPr>
      <w:r>
        <w:rPr>
          <w:rFonts w:eastAsia="TimesET;Times New Roman"/>
          <w:b/>
          <w:sz w:val="24"/>
        </w:rPr>
      </w:r>
    </w:p>
    <w:p>
      <w:pPr>
        <w:pStyle w:val="3"/>
        <w:spacing w:lineRule="auto" w:line="360" w:before="0" w:after="0"/>
        <w:rPr>
          <w:rFonts w:eastAsia="TimesET;Times New Roman"/>
          <w:b/>
          <w:b/>
          <w:sz w:val="24"/>
        </w:rPr>
      </w:pPr>
      <w:r>
        <w:rPr>
          <w:rFonts w:eastAsia="TimesET;Times New Roman"/>
          <w:b/>
          <w:sz w:val="24"/>
        </w:rPr>
      </w:r>
    </w:p>
    <w:p>
      <w:pPr>
        <w:pStyle w:val="3"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ET;Times New Roman"/>
          <w:b/>
          <w:sz w:val="28"/>
          <w:szCs w:val="28"/>
        </w:rPr>
        <w:t>Критерии оценки</w:t>
      </w:r>
    </w:p>
    <w:p>
      <w:pPr>
        <w:pStyle w:val="3"/>
        <w:spacing w:before="0" w:after="0"/>
        <w:ind w:right="794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ET;Times New Roman"/>
          <w:sz w:val="28"/>
          <w:szCs w:val="28"/>
        </w:rPr>
        <w:t>уровень сложности музыкального произведения;</w:t>
      </w:r>
    </w:p>
    <w:p>
      <w:pPr>
        <w:pStyle w:val="3"/>
        <w:spacing w:before="0" w:after="0"/>
        <w:ind w:right="794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ET;Times New Roman"/>
          <w:sz w:val="28"/>
          <w:szCs w:val="28"/>
        </w:rPr>
        <w:t>эмоциональность и образность исполнения;</w:t>
      </w:r>
    </w:p>
    <w:p>
      <w:pPr>
        <w:pStyle w:val="3"/>
        <w:spacing w:before="0" w:after="0"/>
        <w:ind w:right="794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ET;Times New Roman"/>
          <w:sz w:val="28"/>
          <w:szCs w:val="28"/>
        </w:rPr>
        <w:t>развитость технических навыков музыкального исполнительства;</w:t>
      </w:r>
    </w:p>
    <w:p>
      <w:pPr>
        <w:pStyle w:val="3"/>
        <w:spacing w:before="0" w:after="0"/>
        <w:ind w:left="540" w:right="-5" w:hanging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ET;Times New Roman"/>
          <w:sz w:val="28"/>
          <w:szCs w:val="28"/>
        </w:rPr>
        <w:t>культура  исполнения  и  поведения учащихся во время выступления</w:t>
      </w:r>
    </w:p>
    <w:p>
      <w:pPr>
        <w:pStyle w:val="3"/>
        <w:spacing w:before="0" w:after="0"/>
        <w:ind w:left="540" w:right="-5" w:hanging="5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ET;Times New Roman"/>
          <w:sz w:val="28"/>
          <w:szCs w:val="28"/>
        </w:rPr>
        <w:t>(внешний  вид, собранность,  посадка, отношение  к  слушателям);</w:t>
      </w:r>
    </w:p>
    <w:p>
      <w:pPr>
        <w:pStyle w:val="3"/>
        <w:spacing w:before="0" w:after="0"/>
        <w:ind w:left="540" w:right="794" w:hanging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ET;Times New Roman"/>
          <w:sz w:val="28"/>
          <w:szCs w:val="28"/>
        </w:rPr>
        <w:t>постановка музыкально-исполнительского аппарата в соответствии  с современными профессиональными требованиями;</w:t>
      </w:r>
    </w:p>
    <w:p>
      <w:pPr>
        <w:pStyle w:val="3"/>
        <w:spacing w:before="0" w:after="0"/>
        <w:ind w:right="79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ET;Times New Roman"/>
          <w:sz w:val="28"/>
          <w:szCs w:val="28"/>
        </w:rPr>
        <w:t>соответствие репертуара возрасту воспитанника</w:t>
      </w:r>
    </w:p>
    <w:p>
      <w:pPr>
        <w:pStyle w:val="3"/>
        <w:spacing w:before="0" w:after="0"/>
        <w:ind w:left="709" w:right="794" w:hanging="0"/>
        <w:jc w:val="both"/>
        <w:rPr>
          <w:rFonts w:eastAsia="TimesET;Times New Roman"/>
          <w:sz w:val="24"/>
          <w:szCs w:val="24"/>
        </w:rPr>
      </w:pPr>
      <w:r>
        <w:rPr>
          <w:rFonts w:eastAsia="TimesET;Times New Roman"/>
          <w:sz w:val="24"/>
          <w:szCs w:val="24"/>
        </w:rPr>
      </w:r>
    </w:p>
    <w:p>
      <w:pPr>
        <w:pStyle w:val="3"/>
        <w:spacing w:before="0" w:after="0"/>
        <w:ind w:right="794" w:hanging="0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>Оценка приобретенных учащимися знаний, умений и навыков производится по 5-ти балльной системе.</w:t>
      </w:r>
    </w:p>
    <w:p>
      <w:pPr>
        <w:pStyle w:val="3"/>
        <w:spacing w:before="0" w:after="0"/>
        <w:ind w:right="794" w:hanging="0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TimesET;Times New Roman"/>
          <w:b/>
          <w:b/>
          <w:sz w:val="28"/>
          <w:szCs w:val="28"/>
          <w:u w:val="single"/>
        </w:rPr>
      </w:pPr>
      <w:r>
        <w:rPr>
          <w:rFonts w:eastAsia="TimesET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b/>
          <w:sz w:val="28"/>
          <w:szCs w:val="28"/>
          <w:u w:val="single"/>
        </w:rPr>
        <w:t>Оценка «5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Выполнение программных требований. Качественное, музыкально-эмоциональное исполнение произведений, технически совершенно, с пониманием. Регулярное посещение уроков, добросовестное отношение к занятиям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«4»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Выполнение программных требований. Качественное исполнение произведений, недостаточно эмоционально, с небольшими техническими помарками. Добросовестное отношение к занятиям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«3»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1. Программные требования  выполнены не полностью. Произведения исполнены с текстовыми погрешностями, неэмоционально, технически слабо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2. Неполная программа, но качественное исполнение текста с небольшими техническими погрешностями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«2»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Программные  требования  не выполнены. Исполнение произведений с грубыми ошибками и многочисленными остановками, отсутствует развитие студента, недобросовестное отношение к занятиям.</w:t>
      </w:r>
    </w:p>
    <w:p>
      <w:pPr>
        <w:pStyle w:val="3"/>
        <w:spacing w:lineRule="auto" w:line="360" w:before="0" w:after="0"/>
        <w:rPr>
          <w:rFonts w:eastAsia="TimesET;Times New Roman"/>
          <w:b/>
          <w:b/>
          <w:sz w:val="24"/>
          <w:szCs w:val="28"/>
        </w:rPr>
      </w:pPr>
      <w:r>
        <w:rPr>
          <w:rFonts w:eastAsia="TimesET;Times New Roman"/>
          <w:b/>
          <w:sz w:val="24"/>
          <w:szCs w:val="28"/>
        </w:rPr>
      </w:r>
    </w:p>
    <w:p>
      <w:pPr>
        <w:pStyle w:val="3"/>
        <w:spacing w:lineRule="auto" w:line="360" w:before="0" w:after="0"/>
        <w:rPr>
          <w:rFonts w:eastAsia="TimesET;Times New Roman"/>
          <w:b/>
          <w:b/>
          <w:sz w:val="24"/>
        </w:rPr>
      </w:pPr>
      <w:r>
        <w:rPr>
          <w:rFonts w:eastAsia="TimesET;Times New Roman"/>
          <w:b/>
          <w:sz w:val="24"/>
        </w:rPr>
      </w:r>
    </w:p>
    <w:p>
      <w:pPr>
        <w:pStyle w:val="3"/>
        <w:spacing w:lineRule="auto" w:line="360" w:before="0" w:after="0"/>
        <w:rPr>
          <w:rFonts w:eastAsia="TimesET;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rPr>
          <w:rFonts w:eastAsia="TimesET;Times New Roman"/>
          <w:b/>
          <w:b/>
          <w:sz w:val="24"/>
        </w:rPr>
      </w:pPr>
      <w:r>
        <w:rPr>
          <w:rFonts w:eastAsia="TimesET;Times New Roman"/>
          <w:b/>
          <w:sz w:val="24"/>
        </w:rPr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5T11:31:00Z</cp:lastPrinted>
  <dcterms:modified xsi:type="dcterms:W3CDTF">2021-09-15T05:35:00Z</dcterms:modified>
  <cp:revision>48</cp:revision>
  <dc:subject/>
  <dc:title>ПРОЕКТ</dc:title>
</cp:coreProperties>
</file>