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ществозн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52.02.01. Искусство бал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070000 – Культура и искусство (УК):  52.02.01.   Искусство  бале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Новосибирское  государственное хореографическое училищ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овая Светлана Владимировна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 обществознания                                      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  <w:r>
        <w:rPr>
          <w:b/>
          <w:sz w:val="28"/>
          <w:szCs w:val="28"/>
          <w:u w:val="single"/>
        </w:rPr>
        <w:t>обществознание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(специальностям) СПО 070000 – Культура и искусство (УК): 52.02.01. Искусство  балета (углубленная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.04 Предметная область «Общественнонаучные   предметы». УПО.04.03. Обществозн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6"/>
        <w:spacing w:lineRule="atLeast" w:line="22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Изучение предметной области "Общественнонаучные предметы" должно обеспечить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понимание основных принципов жизни общества, роли окружающей среды как важного фактора формирования качеств личности, ее социализации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C6"/>
        <w:spacing w:lineRule="atLeast" w:line="225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изучении общественнонаучных предметов задача развития и воспитания личности обучающихся является приоритетной.</w:t>
      </w:r>
    </w:p>
    <w:p>
      <w:pPr>
        <w:pStyle w:val="C6"/>
        <w:spacing w:lineRule="atLeast" w:line="22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 результате освоения дисциплины обучающийся должен </w:t>
      </w:r>
      <w:r>
        <w:rPr>
          <w:color w:val="000000"/>
          <w:sz w:val="28"/>
          <w:szCs w:val="28"/>
          <w:u w:val="single"/>
        </w:rPr>
        <w:t>уметь:</w:t>
      </w:r>
    </w:p>
    <w:p>
      <w:pPr>
        <w:pStyle w:val="C6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описывать основные  социальные объекты, выделяя их существенные признаки; человека как социальнодеятельное существо; основные социальные роли, </w:t>
      </w:r>
    </w:p>
    <w:p>
      <w:pPr>
        <w:pStyle w:val="C6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сравнивать социальные объекты, суждения об обществе и человеке, выявлять их общие черты и различия;  </w:t>
      </w:r>
    </w:p>
    <w:p>
      <w:pPr>
        <w:pStyle w:val="C6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объяснять взаимосвязи изученных социальных объектов (включая взаимодействия общества и природы, человека и  общества, сфер общественной жизни,  гражданина и государства); </w:t>
      </w:r>
    </w:p>
    <w:p>
      <w:pPr>
        <w:pStyle w:val="C6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приводить примеры социальных объектов определенного типа, социальных отношений; ситуаций, регулируемых различными видами социальных норм , деятельности людей в различных сферах; </w:t>
      </w:r>
    </w:p>
    <w:p>
      <w:pPr>
        <w:pStyle w:val="C6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оценивать повеление людей с точки зрения социальных норм, экономической рациональности; </w:t>
      </w:r>
    </w:p>
    <w:p>
      <w:pPr>
        <w:pStyle w:val="C6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решать в рамках изученного материала познавательные и практические задачи, отражающие типичные ситуации в различных сферах деятельности человека; </w:t>
      </w:r>
    </w:p>
    <w:p>
      <w:pPr>
        <w:pStyle w:val="C6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осуществлять поиск социальной информации по заданной теме из  различных её носителей  (материалов  СМИ), учебного текста и других адаптированных источников); различать  в социальной информации факты и мнения; </w:t>
      </w:r>
    </w:p>
    <w:p>
      <w:pPr>
        <w:pStyle w:val="C6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самостоятельно составлять простейшие виды правовых документов (заявления, доверенности  и т.п.);  </w:t>
      </w:r>
    </w:p>
    <w:p>
      <w:pPr>
        <w:pStyle w:val="C6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 повседневной жизни для: </w:t>
      </w:r>
    </w:p>
    <w:p>
      <w:pPr>
        <w:pStyle w:val="C6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полноценного выполнения типичных для подростка социальных ролей;</w:t>
      </w:r>
    </w:p>
    <w:p>
      <w:pPr>
        <w:pStyle w:val="C6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общей ориентации в актуальных общественных событиях и процессах;</w:t>
      </w:r>
    </w:p>
    <w:p>
      <w:pPr>
        <w:pStyle w:val="C6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нравственной и правовой оценки конкретных поступков людей; </w:t>
      </w:r>
    </w:p>
    <w:p>
      <w:pPr>
        <w:pStyle w:val="C6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реализации и защиты прав человека и гражданина, осознанного выполнения гражданских обязанностей; </w:t>
      </w:r>
    </w:p>
    <w:p>
      <w:pPr>
        <w:pStyle w:val="C6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первичного анализа  и использования социальной информации; </w:t>
      </w:r>
    </w:p>
    <w:p>
      <w:pPr>
        <w:pStyle w:val="C6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сознательного неприятия антиобщественного поведения;</w:t>
      </w:r>
    </w:p>
    <w:p>
      <w:pPr>
        <w:pStyle w:val="C6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6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своения дисциплины обучающийся должен </w:t>
      </w:r>
      <w:r>
        <w:rPr>
          <w:color w:val="000000"/>
          <w:sz w:val="28"/>
          <w:szCs w:val="28"/>
          <w:u w:val="single"/>
        </w:rPr>
        <w:t>знать:</w:t>
      </w:r>
    </w:p>
    <w:p>
      <w:pPr>
        <w:pStyle w:val="C6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C6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щность общества как формы совместной деятельности людей; </w:t>
      </w:r>
    </w:p>
    <w:p>
      <w:pPr>
        <w:pStyle w:val="C6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арактерные черты  и признаки основных сфер жизни общества; </w:t>
      </w:r>
    </w:p>
    <w:p>
      <w:pPr>
        <w:pStyle w:val="C6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содержание и значение социальных норм, регулирующих общественные от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___102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__68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94"/>
      </w:tblGrid>
      <w:tr>
        <w:trPr>
          <w:trHeight w:val="295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о-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машняя  рабо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 с картам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гласно календарному планированию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                                  контрольной работы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 xml:space="preserve">2.2. Тематический план и содержание учебной дисциплины                     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9220"/>
        <w:gridCol w:w="2114"/>
        <w:gridCol w:w="1453"/>
      </w:tblGrid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то такое человек»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ведение. Что делает человека человеком. Потребности человека. Способности человека. Человек и человечность. Человек и культура. Человек познает мир. Вечные вопросы. Повторительно- обобщающий урок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Человек и природа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ирода. Человек .Общество. Природа под охраной закона. Повторение 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еловек среди людей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личностные отношения. Радости и сложности  общения. Малая группа. Человек и природа. Человек среди людей. Бесценный  дружеский союз. Самое утреннее  из чувств. Психологический климат в семье.  Повторение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 и общество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Человек и общество. От хозяйства Робинзона  к экономике. Человек в мире экономических  отношений. Государство и экономика. Социальная сфера жизни  общества.  Нация и межнациональные  отношения. Связь  поколений. Политика и политическая жизнь. Гражданин и государство. Культура. Наука. Образование. Человек и выбор жизненного  пути. Современный мир. Человек в обществе. 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ин. Государство. Пра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Роль  права  в жизни  человека  и  общества.  Правовая  ответственность. Правовое государство. Гражданское  общество.  Гражданское право.  Право  выше  власти. Гражданское общество  и  государство.  Конституция  России.   Основы   конституционного  строя  России. 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 рабо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не  предусмотрен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не  предусмотрен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bCs/>
                <w:i/>
                <w:sz w:val="20"/>
                <w:szCs w:val="20"/>
              </w:rPr>
              <w:t xml:space="preserve">не  предусмотрены     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стоятельная работа  обучающих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а  человека и гражданина.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Гражданин- человек  свободный  и  ответственный. Всеобщая  декларация  прав  человека. Международное гуманитарное  право. Частная и публичная жизнь  гражданина. Труд  и  трудовое   право. Собственность.  Предпринимательство.  Гражданское  право.  Духовная жизнь. Свобода   совести. Семейное  право. Домашнее   строительство.  Социальные  права   человека.  Политические  права  и  свободы. Право  на  образование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ь и мора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держание  учебного 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Личность  и  личный  выбор. Что  такое  мораль. Добро и зло.  Долг  и  совесть. Роль   морали  в  жизни  человека  и  общества. Роль  морали  в жизни  человека  и  общества.  Религия. Нравственные   основы  любви  брака  и  семьи.  Нравственная   культура. Современный   этикет.  Личность  и  мораль. 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абораторные  рабо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 предусмотрен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Практические   занят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 предусмотрен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 предусмотрен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амостоятельная  работа  обучающих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 учебного  материал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и обобщение курса «обществознание»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абораторные  рабо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 предусмотрен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Практические   занят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 предусмотрен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амостоятельная  работа  обучающих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31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обществозн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классная  доска  с  магнитной  поверхностью,   освещение  у  доски,  стол,  стул  преподавателя,  столы  и  стулья  для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 компьютерные и аудиовизуальные средства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сновные источники:</w:t>
      </w:r>
      <w:r>
        <w:rPr/>
        <w:t xml:space="preserve"> </w:t>
      </w:r>
      <w:r>
        <w:rPr>
          <w:sz w:val="28"/>
          <w:szCs w:val="28"/>
        </w:rPr>
        <w:t>Учебно - методическое оснащение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ознание 8 класс. Учебник под редакцией Л.Н. Боголюбова, Л.Ф. Ивановой. М: Просвещение 2021 Рабочая тетрадь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ознание 9 класс. Учебник под редакцией Л.Н. Боголюбова, Л.Ф. Ивановой. М: Просвещение 2021 Рабочая тетра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урочные разработки по обществозн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ы по обществозн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: http://fcior.edu.ru/ http://school-collection.edu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both"/>
        <w:rPr/>
      </w:pPr>
      <w:r>
        <w:rPr>
          <w:sz w:val="28"/>
          <w:szCs w:val="28"/>
        </w:rPr>
        <w:t>1. Нормативные и программные документы. Закон «Об образовании РФ»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мерные программы по учебным предметам. Обществознание 5 – 9 классы. Стандарты второго поколения. М: Просвещение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ебно-методическое пособие. Рабочие программы к УМК под редакцией Л.Н. Боголюбова, Л.Ф. Ивановой «Обществознание. 5 – 9 классы» М: Просвещение 20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Интернет ресурсы: standart.edu.ru fgos.isiorao.ru educom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тература для учителя обществознания (основная школа): </w:t>
      </w:r>
    </w:p>
    <w:p>
      <w:pPr>
        <w:pStyle w:val="Normal"/>
        <w:jc w:val="both"/>
        <w:rPr/>
      </w:pPr>
      <w:r>
        <w:rPr>
          <w:sz w:val="28"/>
          <w:szCs w:val="28"/>
        </w:rPr>
        <w:t>Безбородое А. Б. Обществознание: учеб. / А. Б. Безбородое, М. Б. Буланова, В. Д. Губин. — М.,2018.</w:t>
      </w:r>
    </w:p>
    <w:p>
      <w:pPr>
        <w:pStyle w:val="Normal"/>
        <w:jc w:val="both"/>
        <w:rPr/>
      </w:pPr>
      <w:r>
        <w:rPr>
          <w:sz w:val="28"/>
          <w:szCs w:val="28"/>
        </w:rPr>
        <w:t>Морозова С. А. Обществознание: учеб.-метод, пособие / С. А. Морозова. - СПб.,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ерин Б. И. Обществознание /Б. И. Каверин, П. И. Чижик. - М., 2007.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ознание: пособие для поступающих в вузы / под ред. В. В. Барабанова. — СПб., 2021.</w:t>
      </w:r>
    </w:p>
    <w:p>
      <w:pPr>
        <w:pStyle w:val="Normal"/>
        <w:jc w:val="both"/>
        <w:rPr/>
      </w:pPr>
      <w:r>
        <w:rPr>
          <w:sz w:val="28"/>
          <w:szCs w:val="28"/>
        </w:rPr>
        <w:t>Тишков В. А. Российский народ: кн. для учителя / В. А. Тиш-ков. - М., 2021.</w:t>
      </w:r>
    </w:p>
    <w:p>
      <w:pPr>
        <w:pStyle w:val="Normal"/>
        <w:jc w:val="both"/>
        <w:rPr/>
      </w:pPr>
      <w:r>
        <w:rPr>
          <w:sz w:val="28"/>
          <w:szCs w:val="28"/>
        </w:rPr>
        <w:t>Кравченко А. И. Социология и политология: учеб. пособие для студентов средних проф. учеб. заведений / А. И. Кравченко. — М., 2020.</w:t>
      </w:r>
    </w:p>
    <w:p>
      <w:pPr>
        <w:pStyle w:val="Normal"/>
        <w:jc w:val="both"/>
        <w:rPr/>
      </w:pPr>
      <w:r>
        <w:rPr>
          <w:sz w:val="28"/>
          <w:szCs w:val="28"/>
        </w:rPr>
        <w:t>Философия: учеб. / под ред. О. А. Митрошенкова. — М., 2021.</w:t>
      </w:r>
    </w:p>
    <w:p>
      <w:pPr>
        <w:pStyle w:val="Normal"/>
        <w:jc w:val="both"/>
        <w:rPr/>
      </w:pPr>
      <w:r>
        <w:rPr>
          <w:sz w:val="28"/>
          <w:szCs w:val="28"/>
        </w:rPr>
        <w:t>Философия: учеб. / под ред. В. Д. Губина, Т. Ю. Сидори-ной. — М., 2021.</w:t>
      </w:r>
    </w:p>
    <w:p>
      <w:pPr>
        <w:pStyle w:val="Normal"/>
        <w:jc w:val="both"/>
        <w:rPr/>
      </w:pPr>
      <w:r>
        <w:rPr>
          <w:sz w:val="28"/>
          <w:szCs w:val="28"/>
        </w:rPr>
        <w:t>Балашов Л. Е. Практическая философия / Л. Е. Балашов. — М.,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сихология: учеб. для вузов / Г. М. Андреева. — М.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ерс Д. Социальная психология / Д. Майерс. — СПб., 2005.</w:t>
      </w:r>
    </w:p>
    <w:p>
      <w:pPr>
        <w:pStyle w:val="Normal"/>
        <w:jc w:val="both"/>
        <w:rPr/>
      </w:pPr>
      <w:r>
        <w:rPr>
          <w:sz w:val="28"/>
          <w:szCs w:val="28"/>
        </w:rPr>
        <w:t>Григорович Л. А. Педагогика и психология: учеб. пособие / Л. А. Григорович, Т. Д. Марцинковская. — М., 2003.</w:t>
      </w:r>
    </w:p>
    <w:p>
      <w:pPr>
        <w:pStyle w:val="Normal"/>
        <w:jc w:val="both"/>
        <w:rPr/>
      </w:pPr>
      <w:r>
        <w:rPr>
          <w:sz w:val="28"/>
          <w:szCs w:val="28"/>
        </w:rPr>
        <w:t>Сухов А. Н. Социальная психология: учеб. пособие для студентов вузов / А. Н. Сухов [и др.]; под ред. А. Н. Сухова, А. А. Деркача. — М., 2001.</w:t>
      </w:r>
    </w:p>
    <w:p>
      <w:pPr>
        <w:pStyle w:val="Normal"/>
        <w:jc w:val="both"/>
        <w:rPr/>
      </w:pPr>
      <w:r>
        <w:rPr>
          <w:sz w:val="28"/>
          <w:szCs w:val="28"/>
        </w:rPr>
        <w:t>Исаев Б. А. Социология в схемах и комментариях: учеб. пособие / Б. А. Исаев. — СПб., 2008.</w:t>
      </w:r>
    </w:p>
    <w:p>
      <w:pPr>
        <w:pStyle w:val="Normal"/>
        <w:jc w:val="both"/>
        <w:rPr/>
      </w:pPr>
      <w:r>
        <w:rPr>
          <w:sz w:val="28"/>
          <w:szCs w:val="28"/>
        </w:rPr>
        <w:t>Кравченко А. И. Основы социологии: учеб. пособие для студентов средних спец. учеб. Заведений / А. И. Кравченко. - М.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 И. Социология в вопросах и ответах /A. И. Кравченко. - М.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тышева В. В. Основы социологии: учеб. для ссузов /B. В. Латышева. — М.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голатьев А. А. Курс политологии: учеб. / А. А. Миго-латьев, В. В. Огнева. — М.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ология: учеб. / под ред. В. А. Ачкасова, В. А. Гуто-рова. — М.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 Г. Н. Политология: учеб. / Г. Н. Смирнов [и др.]. — М.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псиц И. В. Экономика: учеб. для вузов. — М., 2007.</w:t>
      </w:r>
    </w:p>
    <w:p>
      <w:pPr>
        <w:pStyle w:val="Normal"/>
        <w:jc w:val="both"/>
        <w:rPr/>
      </w:pPr>
      <w:r>
        <w:rPr>
          <w:sz w:val="28"/>
          <w:szCs w:val="28"/>
        </w:rPr>
        <w:t>Михайлушкин А. Н. Основы экономики: учеб. для ссузов / А. Н. Михайлушкин.— М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ова С. С. Основы экономики: учеб. для студентов образовав учреждений среднего проф.образования / С. С. Носова. — М.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а для колледжей: базовый курс. — Ростов н/Д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мянцева Е. Е. Новая экономическая энциклопедия / Е. Е. Румянцева. — М.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овые образовательные ресурсы:</w:t>
      </w:r>
    </w:p>
    <w:p>
      <w:pPr>
        <w:pStyle w:val="Normal"/>
        <w:jc w:val="both"/>
        <w:rPr/>
      </w:pPr>
      <w:r>
        <w:rPr>
          <w:sz w:val="28"/>
          <w:szCs w:val="28"/>
        </w:rPr>
        <w:t>http://www.rsnet.ru/ — Официальная Россия (сервер органов государственной власти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www.president.kremlin.ru/ — Президент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www.rsnet.ru/ — Судебная власть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: Интернет-ресурс   Учительский  портал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pBdr>
          <w:bottom w:val="single" w:sz="4" w:space="0" w:color="D6DDB9"/>
        </w:pBdr>
        <w:ind w:firstLine="284"/>
        <w:rPr>
          <w:color w:val="000000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Heading1"/>
        <w:pBdr>
          <w:bottom w:val="single" w:sz="4" w:space="0" w:color="D6DDB9"/>
        </w:pBdr>
        <w:ind w:firstLine="284"/>
        <w:jc w:val="both"/>
        <w:rPr/>
      </w:pPr>
      <w:r>
        <w:rPr>
          <w:rStyle w:val="C9"/>
          <w:color w:val="000000"/>
          <w:sz w:val="28"/>
          <w:szCs w:val="28"/>
        </w:rPr>
        <w:t>Контроль и оценка 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0039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645"/>
        <w:gridCol w:w="4394"/>
      </w:tblGrid>
      <w:tr>
        <w:trPr>
          <w:trHeight w:val="46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lineRule="atLeast" w:line="225" w:before="0" w:after="0"/>
              <w:ind w:left="360" w:hanging="0"/>
              <w:jc w:val="center"/>
              <w:rPr>
                <w:color w:val="000000"/>
              </w:rPr>
            </w:pPr>
            <w:bookmarkStart w:id="0" w:name="3"/>
            <w:bookmarkStart w:id="1" w:name="d3ec2d8f04a07eceedf738e022b92bea2465029d"/>
            <w:bookmarkEnd w:id="0"/>
            <w:bookmarkEnd w:id="1"/>
            <w:r>
              <w:rPr>
                <w:rStyle w:val="C9"/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C13"/>
              <w:spacing w:lineRule="atLeast" w:line="0"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(освоенные умения, усвоенные зн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lineRule="atLeast" w:line="0"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Формы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0"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В результате освоения дисциплины обучающийся должен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9"/>
                <w:b/>
                <w:bCs/>
                <w:color w:val="000000"/>
              </w:rPr>
              <w:t>уметь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25"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Тестирование</w:t>
            </w:r>
          </w:p>
          <w:p>
            <w:pPr>
              <w:pStyle w:val="C6"/>
              <w:spacing w:lineRule="atLeast" w:line="20"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Анализ первоисточников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Сравнивать социальные объекты, суждения об обществе и человеке; выявлять их общие черты и различия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lineRule="atLeast" w:line="225" w:before="0" w:after="0"/>
              <w:ind w:left="360" w:hanging="0"/>
              <w:rPr>
                <w:color w:val="000000"/>
              </w:rPr>
            </w:pPr>
            <w:r>
              <w:rPr>
                <w:rStyle w:val="C9"/>
                <w:color w:val="000000"/>
              </w:rPr>
              <w:t>Написание эссе</w:t>
            </w:r>
          </w:p>
          <w:p>
            <w:pPr>
              <w:pStyle w:val="C28"/>
              <w:spacing w:lineRule="atLeast" w:line="20" w:before="0" w:after="0"/>
              <w:ind w:left="360" w:hanging="0"/>
              <w:rPr>
                <w:color w:val="000000"/>
              </w:rPr>
            </w:pPr>
            <w:r>
              <w:rPr>
                <w:rStyle w:val="C9"/>
                <w:color w:val="000000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Объяснять взаимосвязи изученных социальных объектов (включая взаимодействие человека и общества, общества и природы, сфер общественной жизни)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25"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Тематический опрос</w:t>
            </w:r>
          </w:p>
          <w:p>
            <w:pPr>
              <w:pStyle w:val="C6"/>
              <w:spacing w:lineRule="atLeast" w:line="20"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Приводить примеры социальных объектов определенного типа, социальных отношений; ситуаций, регулируемых различными видами социальных норм: деятельности людей в различных сферах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25"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Тестирование</w:t>
            </w:r>
          </w:p>
          <w:p>
            <w:pPr>
              <w:pStyle w:val="C6"/>
              <w:spacing w:lineRule="atLeast" w:line="225"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Написание эссе</w:t>
            </w:r>
          </w:p>
          <w:p>
            <w:pPr>
              <w:pStyle w:val="C6"/>
              <w:spacing w:lineRule="atLeast" w:line="20"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Анализ первоисточников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Оценивать поведение людей с точки зрения социальных норм, экономической рациональност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25"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Тестирование</w:t>
            </w:r>
          </w:p>
          <w:p>
            <w:pPr>
              <w:pStyle w:val="C28"/>
              <w:spacing w:lineRule="atLeast" w:line="225" w:before="0" w:after="0"/>
              <w:ind w:left="360" w:hanging="0"/>
              <w:rPr>
                <w:color w:val="000000"/>
              </w:rPr>
            </w:pPr>
            <w:r>
              <w:rPr>
                <w:rStyle w:val="C9"/>
                <w:color w:val="000000"/>
              </w:rPr>
              <w:t>Контрольный опрос</w:t>
            </w:r>
          </w:p>
          <w:p>
            <w:pPr>
              <w:pStyle w:val="C28"/>
              <w:spacing w:lineRule="atLeast" w:line="20" w:before="0" w:after="0"/>
              <w:ind w:left="360" w:hanging="0"/>
              <w:rPr>
                <w:color w:val="000000"/>
              </w:rPr>
            </w:pPr>
            <w:r>
              <w:rPr>
                <w:rStyle w:val="C9"/>
                <w:color w:val="000000"/>
              </w:rPr>
              <w:t>Исследование психологического климата в группе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lineRule="atLeast" w:line="225" w:before="0" w:after="0"/>
              <w:ind w:left="360" w:hanging="0"/>
              <w:rPr>
                <w:color w:val="000000"/>
              </w:rPr>
            </w:pPr>
            <w:r>
              <w:rPr>
                <w:rStyle w:val="C9"/>
                <w:color w:val="000000"/>
              </w:rPr>
              <w:t>Метод проблемного изложения знаний</w:t>
            </w:r>
          </w:p>
          <w:p>
            <w:pPr>
              <w:pStyle w:val="C28"/>
              <w:spacing w:lineRule="atLeast" w:line="20" w:before="0" w:after="0"/>
              <w:ind w:left="360" w:hanging="0"/>
              <w:rPr>
                <w:color w:val="000000"/>
              </w:rPr>
            </w:pPr>
            <w:r>
              <w:rPr>
                <w:rStyle w:val="C9"/>
                <w:color w:val="000000"/>
              </w:rPr>
              <w:t>Написание рефератов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25"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Контрольный опрос</w:t>
            </w:r>
          </w:p>
          <w:p>
            <w:pPr>
              <w:pStyle w:val="C28"/>
              <w:spacing w:lineRule="atLeast" w:line="20" w:before="0" w:after="0"/>
              <w:ind w:left="360" w:hanging="0"/>
              <w:rPr>
                <w:color w:val="000000"/>
              </w:rPr>
            </w:pPr>
            <w:r>
              <w:rPr>
                <w:rStyle w:val="C9"/>
                <w:color w:val="000000"/>
              </w:rPr>
              <w:t>Участие в научно-практической конференции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Самостоятельно составлять простейшие виды правовых документов (записки, заявления, справки и т.п.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25"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Тематическое портфолио как метод самоконтроля</w:t>
            </w:r>
          </w:p>
          <w:p>
            <w:pPr>
              <w:pStyle w:val="C28"/>
              <w:spacing w:lineRule="atLeast" w:line="20" w:before="0" w:after="0"/>
              <w:ind w:left="360" w:hanging="0"/>
              <w:rPr>
                <w:color w:val="000000"/>
              </w:rPr>
            </w:pPr>
            <w:r>
              <w:rPr>
                <w:rStyle w:val="C9"/>
                <w:color w:val="000000"/>
              </w:rPr>
              <w:t>Анализ документов, предложенных СМИ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0"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В результате освоения дисциплины обучающийся должен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9"/>
                <w:b/>
                <w:bCs/>
                <w:color w:val="000000"/>
              </w:rPr>
              <w:t>знать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Социальные свойства человека, его взаимодействие с другими людьм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25"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Защита презентаций</w:t>
            </w:r>
          </w:p>
          <w:p>
            <w:pPr>
              <w:pStyle w:val="C6"/>
              <w:spacing w:lineRule="atLeast" w:line="20"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Сущность общества как формы совместной деятельности людей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25"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Тестирование</w:t>
            </w:r>
          </w:p>
          <w:p>
            <w:pPr>
              <w:pStyle w:val="C6"/>
              <w:spacing w:lineRule="atLeast" w:line="20"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Эссе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Характерные черты и признаки основных сфер жизни обществ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25"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Анализ документов</w:t>
            </w:r>
          </w:p>
          <w:p>
            <w:pPr>
              <w:pStyle w:val="C6"/>
              <w:spacing w:lineRule="atLeast" w:line="20"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Проблемное изложение материала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Содержание и значение социальных норм, регулирующих общественные отнош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25"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Контрольный опрос</w:t>
            </w:r>
          </w:p>
          <w:p>
            <w:pPr>
              <w:pStyle w:val="C6"/>
              <w:spacing w:lineRule="atLeast" w:line="20"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Тестирование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C9">
    <w:name w:val="c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7:00Z</dcterms:created>
  <dc:creator>BLINOV</dc:creator>
  <dc:description/>
  <cp:keywords/>
  <dc:language>en-US</dc:language>
  <cp:lastModifiedBy>Бизяева</cp:lastModifiedBy>
  <cp:lastPrinted>2021-09-15T09:40:00Z</cp:lastPrinted>
  <dcterms:modified xsi:type="dcterms:W3CDTF">2021-09-15T03:43:00Z</dcterms:modified>
  <cp:revision>68</cp:revision>
  <dc:subject/>
  <dc:title>ПРОЕКТ</dc:title>
</cp:coreProperties>
</file>