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(УК): 52.02.01. Искусство бал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highlight w:val="green"/>
          <w:vertAlign w:val="superscript"/>
        </w:rPr>
      </w:pPr>
      <w:r>
        <w:rPr>
          <w:i/>
          <w:sz w:val="28"/>
          <w:szCs w:val="28"/>
          <w:highlight w:val="gree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: Гайдук А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дисциплин            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070000 – Культура и искусство (УК): 52.02.01. Искусство балета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УП. 0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е учебные предметы.  Предметная область «Общественные науки».  ОУП.01.05. Обществозн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Общественные науки" должно обеспечить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онимание роли России в многообразном, быстро меняющемся глобальном мире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простейшие виды правовых документов (записки, заявления, справки и т.п.).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ориентации в актуальных общественных событиях и процесс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ой и правовой оценки конкретных поступков люд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го анализа и использования социальн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нательного неприятия антиобщественного по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черты и признаки основных сфер жизн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значение социальных норм, регулирующих общественные отно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44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2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проектом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огласно календарному планированию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:                     контрольные работы, зачет, экзамен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бществознание (включая экономику и 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5"/>
        <w:gridCol w:w="34"/>
        <w:gridCol w:w="14"/>
        <w:gridCol w:w="16"/>
        <w:gridCol w:w="34"/>
        <w:gridCol w:w="9513"/>
        <w:gridCol w:w="1985"/>
        <w:gridCol w:w="1299"/>
      </w:tblGrid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конституционного и гражданского права 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государства и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итуционного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семейного и трудового права 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ое 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е 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административного и уголовного права 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вное 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разделу «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нятия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методы экономики. Базовые экономические по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ги, их фун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системы, их основные тип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ы микроэкономики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функции рынк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роса и предложения, их эласт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потреб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едприятия. Издержки и прибы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. Конкуренция и монопол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сурсы. Вещественные факторы производства. Распределение доходов, роль государ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ы макроэкономики»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и ее основные показат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ая нестаб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-налоговая политика и финансовая система. Дефицит бюдж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-кредитная полити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. Проблемы глобализации эконом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Проект по экономике: съемка видеоролика социальной или экономической рекла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по разделу «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 Социология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социологической мыс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целостная социокультурная систе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лассовая структура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щ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– основной элемент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Социальное действие и взаимодейств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ведения человека, виктимное повед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цес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ультур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конфли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</w:rPr>
              <w:t>Примерная тематика проектов по социологии: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тивация студентов к получению профессионального образования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чество обучения глазами студентов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лемы организации самостоятельной работы студентов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иагностика взаимоотношений в студенческой группе (социометрический опрос)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блемы адаптации пятиклассников к обучению в училище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циально-психологический портрет студенческого лидер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Бюджет времени студента.                  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изация досуга студентов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дростковые субкультуры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тношение студентов к телевизионной рекламе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лияние СМИ на культурные ориентации молодежи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Отношение студенчества к обязательной воинской пови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Экологические проблемы в зеркале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по теме «Соци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b/>
                <w:bCs/>
                <w:sz w:val="20"/>
                <w:szCs w:val="20"/>
              </w:rPr>
              <w:t xml:space="preserve"> Политология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общественное я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наука и учебная дисципл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власть и властные отно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и обществ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партийные систе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эл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лидер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и политическая идеолог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политические отно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ка и глобализ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, проект, исследовательская рабо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 политологии «Организация и проведение предвыборной  политической компан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по теме «Политология», за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гласно календарного планирова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проек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1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ученические столы, ученические стулья, учительский стол и стул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, телевизор, видеоустройства, принтер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В.Г. Слагода «Экономика», М.: Форум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Г.И. Козырев «Основы социологии и политологии», М.: ИД «Форум» - ИНФРА-М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А.Ф. Никитин «Право», М.: Просвещение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Боровик, В. С. Основы социологии и политологии: учеб. пособие для ссузов / В. С. Боровик, Б. И. Кретов. — М.: Издательство Юрайт ; ИД Юрайт, 2021. — 447 с. — (Учебники для ссузов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Василенко, И. А. Современная российская политика: учебник для маги</w:t>
        <w:softHyphen/>
        <w:t>стров / И. А. Василенко. — М.: Издательство Юрайт, 2019. — 488 с. — Серия : Магистр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Гаджиев, К. С. Введение в политическую теорию: учебник для академического бакалавриа</w:t>
        <w:softHyphen/>
        <w:t>та / К. С. Гаджиев. — М.: Издательство Юрайт, 2021. — 367 с. — Серия : Бакалавр. Академический кур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Гаджиев, К. С. Политология: краткий курс лекций / К. С. Гаджиев. — 2-е изд., перераб. и доп. — М.: Издательство Юрайт, 2020. — 214 с. — Серия: Хочу все сдать!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олитология: учебник и практикум для прикладного бакалавриата / под ред. В. А. Ачкасова, В. А. Гуторова. — М.: Издательство Юрайт, 2021. — 404 с. — Серия : Бакалавр. Прикладной кур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олитология: учебник и практикум для СПО / под ред. В. Н. Лавриненко. — 5-е изд., перераб. и доп. — М.: Издательство Юрайт, 2021. — 400 с. — Серия: Профессиональное образ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аво. Учебное пособие/Под ред. Н.М. Чистякова.- М.: ИНФРА-М,2021 ЭБС Знаниу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ституционное право: Учебное пособие / С.Г. Павликов, И.А. Умнова. – М.: Альфа-М: НИЦ ИНФРА-М, 2021, ЭБС Знан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Административное право: Учебное пособие/Четвериков В. С. – 8 изд. – М.: ИЦ РИОР, НИЦ ИНФРА-М, 2020 ЭБС Знан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ы права: Учебник/М.Б.Смоленский, Е.В.Маркина – М.: ИЦ РИОР, НИЦ ИНФРА-М, 2015, ЭБС Знаниум</w:t>
      </w:r>
    </w:p>
    <w:p>
      <w:pPr>
        <w:pStyle w:val="Normal"/>
        <w:jc w:val="both"/>
        <w:rPr/>
      </w:pPr>
      <w:r>
        <w:rPr>
          <w:sz w:val="28"/>
          <w:szCs w:val="28"/>
        </w:rPr>
        <w:t>11. Позднякова Л.М. Правовое регулирование внешнеэкономической деятельности (российское гражданское и международное частное право): Уч. пос./ Л.М. Позднякова. – 2-e изд., перераб. – М.: Норма, 2014, ЭБС Знаниум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2C2B2B"/>
          <w:sz w:val="28"/>
          <w:szCs w:val="28"/>
        </w:rPr>
      </w:pPr>
      <w:r>
        <w:rPr>
          <w:rFonts w:cs="Arial" w:ascii="Arial" w:hAnsi="Arial"/>
          <w:color w:val="2C2B2B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авнивать социальные объекты, суждения об обществе и человеке, выявлять их общие черты и различ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вать поведение людей с точки зрения социальных норм, экономической рациона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составлять простейшие виды правовых документов (записки, заявления, справки и т.п.).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ценного выполнения типичных для подростка социальных ро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й ориентации в актуальных общественных событиях и процесс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равственной и правовой оценки конкретных поступков лю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ичного анализа и использования социальной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нательного неприятия антиобщественного по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 свойства человека, его взаимодействие с другими люд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ь общества как формы совместной деятельности лю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черты и признаки основных сфер жизни обще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и значение социальных норм, регулирующих общественные отнош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блюдение за деятельностью учащихся, контрольная работа, зачет, проек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блюдение за деятельностью учащихся, контрольная работа, зачет, проек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блюдение за деятельностью учащихся, контрольная работа, зачет, проект, исследователь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блюдение за деятельностью учащихся, контрольная работа, зачет, проект, исследователь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блюдение за деятельностью учащихся, контрольная работа, зачет, проект, исследователь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блюдение за деятельностью учащихся, контрольная работа, зачет, проект, решение правовых и социальных зада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спект, доклады, проек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решение правовых задач, составление документов, конспекты, контрольная работа, зач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наблюдение за деятельностью учащихся, контрольная работа, зачет, проект, исследовательская работа, решение правовых и социальных задач, конспект, доклады, составление документов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BLINOV</dc:creator>
  <dc:description/>
  <cp:keywords/>
  <dc:language>en-US</dc:language>
  <cp:lastModifiedBy>Бизяева</cp:lastModifiedBy>
  <cp:lastPrinted>2021-09-15T12:43:00Z</cp:lastPrinted>
  <dcterms:modified xsi:type="dcterms:W3CDTF">2021-09-15T06:46:00Z</dcterms:modified>
  <cp:revision>18</cp:revision>
  <dc:subject/>
  <dc:title>ПРОЕКТ</dc:title>
</cp:coreProperties>
</file>