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зыкальная литератур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52.02.01. Искусство бал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070000 – Культура и искусство (УК):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ева Ю. И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литературы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примерной основной профессиональной образовательной программы в соответствии с ФГОС по специальности СПО 070000 – Культура и искусство (УК): 52.02.01. Искусство балета (углубленн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П. 02. Профильные учебные предметы. ПУП. 02. 03. </w:t>
      </w:r>
      <w:r>
        <w:rPr>
          <w:color w:val="000000"/>
          <w:sz w:val="28"/>
          <w:szCs w:val="28"/>
        </w:rPr>
        <w:t xml:space="preserve">Музыкальная литера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результате изучения профильных учебных предметов обучающийся должен </w:t>
      </w:r>
      <w:r>
        <w:rPr>
          <w:sz w:val="28"/>
          <w:szCs w:val="28"/>
          <w:u w:val="single"/>
        </w:rPr>
        <w:t>уметь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узыкальных произведениях различных направлений и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жанровые особенности, образное содержание и форму музыкальных произвед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результате изучения профильных учебных предметов обучающийся должен </w:t>
      </w:r>
      <w:r>
        <w:rPr>
          <w:sz w:val="28"/>
          <w:szCs w:val="28"/>
          <w:u w:val="single"/>
        </w:rPr>
        <w:t>знат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периоды развития музыкальной культуры, основные направления, стили и жан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адиций отечественной музыкальной культуры, фольклорные истоки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выдающихся отечественных и зарубежны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инимум произведений симфонического, балетного и других жанров музыкального искусства (слуховые предста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музыкального языка и принципы формообразования;</w:t>
      </w:r>
    </w:p>
    <w:p>
      <w:pPr>
        <w:pStyle w:val="Style24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самостоятельной работы обучающегося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я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</w:tr>
      <w:tr>
        <w:trPr/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/>
      </w:pPr>
      <w:r>
        <w:rPr/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150"/>
        <w:gridCol w:w="139"/>
        <w:gridCol w:w="553"/>
        <w:gridCol w:w="5088"/>
        <w:gridCol w:w="1984"/>
        <w:gridCol w:w="1109"/>
      </w:tblGrid>
      <w:tr>
        <w:trPr>
          <w:trHeight w:val="166" w:hRule="atLeast"/>
        </w:trPr>
        <w:tc>
          <w:tcPr>
            <w:tcW w:w="153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   </w:t>
            </w:r>
            <w:r>
              <w:rPr>
                <w:b/>
                <w:sz w:val="28"/>
                <w:szCs w:val="28"/>
                <w:u w:val="single"/>
              </w:rPr>
              <w:t>музыкальная литератур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ов и тем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; лабораторные работы и практические занятия; самостоятельная работа обучающихся;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урс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Роль музыки и её значение в системе культуры.</w:t>
            </w:r>
            <w:r>
              <w:rPr>
                <w:b/>
                <w:bCs/>
                <w:sz w:val="20"/>
                <w:szCs w:val="20"/>
              </w:rPr>
              <w:t xml:space="preserve"> Основные направления, стили, жан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784475</wp:posOffset>
                      </wp:positionV>
                      <wp:extent cx="342900" cy="22860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19.25pt" to="75.75pt,2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Роль и значение музыкального искусства в системе культур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и её значение в системе культуры. Музыка как вид искус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музыкального язы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или и жан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784475</wp:posOffset>
                      </wp:positionV>
                      <wp:extent cx="342900" cy="2286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19.25pt" to="75.75pt,2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узыкального жанра. Классификация музыкальных жанр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узыкального стиля. Компоненты стилевой систем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Основные исторические периоды развития зарубежной музыкальн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нный путь и творческое наследие выдающихся зарубежных компози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784475</wp:posOffset>
                      </wp:positionV>
                      <wp:extent cx="342900" cy="2286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19.25pt" to="75.75pt,2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Музыкальное искусство античного период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</w:t>
            </w: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искусство античного период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вековая музык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фессиональная культура средневековья. </w:t>
            </w:r>
            <w:r>
              <w:rPr>
                <w:b w:val="false"/>
                <w:i w:val="false"/>
                <w:sz w:val="20"/>
                <w:szCs w:val="20"/>
                <w:lang w:eastAsia="ru-RU"/>
              </w:rPr>
              <w:t xml:space="preserve">Григорианский хорал. Месса: структура богослужен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етская культура средневековья</w:t>
            </w:r>
            <w:r>
              <w:rPr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е предусмотре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льная культура Ренессанса</w:t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культура Ренессанс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ногоголосная песня Итал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е искусство Барокко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узыкальное искусство барокко: обзор. Теория аффектов. Музыкальная ритор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 XVII века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ождение и основные этапы развития оперы в Италии. Оперное творчество К. Монтеверди. «Коронация Поппе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авнительная типология итальянской оперы </w:t>
            </w:r>
            <w:r>
              <w:rPr>
                <w:bCs/>
                <w:sz w:val="20"/>
                <w:szCs w:val="20"/>
                <w:lang w:val="en-US"/>
              </w:rPr>
              <w:t>seria</w:t>
            </w:r>
            <w:r>
              <w:rPr>
                <w:bCs/>
                <w:sz w:val="20"/>
                <w:szCs w:val="20"/>
              </w:rPr>
              <w:t xml:space="preserve"> и buffa. Особенности стиля </w:t>
            </w:r>
            <w:r>
              <w:rPr>
                <w:bCs/>
                <w:sz w:val="20"/>
                <w:szCs w:val="20"/>
                <w:lang w:val="en-US"/>
              </w:rPr>
              <w:t>b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nto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во Франции. Ж.Б. Люлли. Жанр «лирической трагед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в Англии. Г. Пёрселл Опера «Дидона и Эн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льная музыка XVII века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жизнь. Жанры инструментальной музы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. Вивальди – создатель сольного инструментального концерта («Четыре времени года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И. С. Бах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И.С. Бах (1685-1750)</w:t>
            </w:r>
            <w:r>
              <w:rPr>
                <w:sz w:val="20"/>
                <w:szCs w:val="20"/>
              </w:rPr>
              <w:t xml:space="preserve"> Жизненный  и творческий путь. Творческий облик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ное творчество. Композиция малого полифонического цикла. Строение ф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ное творчество. «Х.Т.К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ое творчество: «Страсти по Матфею». Высокая месса h-mol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зачет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е искусство классицизм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росвещения. Венская классическая школа. Сонатно-симфонический ци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ворчество К.В. Глюк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В. Глюк (1714-1787)</w:t>
            </w:r>
            <w:r>
              <w:rPr>
                <w:sz w:val="20"/>
                <w:szCs w:val="20"/>
              </w:rPr>
              <w:t xml:space="preserve"> Жизненный и творческий путь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ные принципы Глюк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Орфе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10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Й. Гайдн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Й. Гайдн (1732-1809) </w:t>
            </w:r>
            <w:r>
              <w:rPr>
                <w:sz w:val="20"/>
                <w:szCs w:val="20"/>
              </w:rPr>
              <w:t>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ческое творчество. Симфонии № 10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В.А. Моцарт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А. Моцарт (1756-1791)</w:t>
            </w:r>
            <w:r>
              <w:rPr>
                <w:sz w:val="20"/>
                <w:szCs w:val="20"/>
              </w:rPr>
              <w:t xml:space="preserve">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 Моцарта. Оперы «Свадьба Фигаро и  «Дон Жу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. Симфонии № 40 и № 41 («Юпитер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Л.В. Бетховен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 (1770-1827)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. Сонаты № 8, № 14, № 21,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: обзор. Увертюра «Эгмонт». Симфония №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е искусство романтизма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  Романтизм в музы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Ф. Шуберт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рт (1797-1828) Жизненны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есни на слова И.В. Гёте: «Полевая розочка», «Гретхен за прялкой», баллада «Лесной цар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циклы «Прекрасная мельничиха» и «Зимний п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зачет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курс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Р. Шуман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Шуман (1810-1856) Жизненный  и творческий путь. Творческий облик. Музыкально-критическая деяте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п сюита «Карнава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Дж. Россин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Россини (1782-1768) Жизненный и творческий путь.  Опера «Севильский цирюльн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 Ф. Шопен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 (1810-1849) Жизненный и творческий путь. Творческий обл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нцевальные жанры: </w:t>
            </w:r>
            <w:r>
              <w:rPr>
                <w:sz w:val="20"/>
                <w:szCs w:val="20"/>
                <w:lang w:eastAsia="ru-RU"/>
              </w:rPr>
              <w:t xml:space="preserve">мазурки, полонезы, вальсы. </w:t>
            </w:r>
            <w:r>
              <w:rPr>
                <w:sz w:val="20"/>
                <w:szCs w:val="20"/>
              </w:rPr>
              <w:t>24 прелюдии ор. 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8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Г. Берлиоз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лиоз (1803-1869)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стическая симфо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Ф. Лист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Лист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: обзор. Венгерские рапсод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Р. Вагнер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агнер (1813-1883) Жизненный и творческий п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оперной реформы Вагнера. Тетралогия «Кольцо нибелун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Дж. Верд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Верди (1813-1901) Жизненный и творческий путь. Оперные принцип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Риголетт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Травиа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А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2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Ж. Бизе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изе (1837-1875) Жизненный и творческий путь. Опера «Кар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илевые направления искусств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 как эпоха стилей: импрессионизм, экспрессионизм, неоклассициз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экзамен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Особенности традиций отечественной музыкальной культуры. Фольклорные истоки русской музыки.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нный путь и творческое наследие выдающихся русских компози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ые истоки русской музыки. Особенности традиций отечественной музыкальной культуры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лорные истоки русской музы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традиций отечественной музыкальной культуры. Композиторы-современники М.И. Глинки: А.А. Алябьев, А.Е. Варламов, А.Л. Гурилё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жизнь России 1850-х – 1860-х гг. Композиторы «Могучей куч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е предусмотре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ворчество М.И. Глинк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Глинка (1804-1857) Жизненный и творческий п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: «Жизнь за царя», «Руслан и Людми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твор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ворчество А.С. Даргомыжского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Даргомыжский (1813-1869) Жизненный и творческий путь. Характеристика творч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Русал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твор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М.П. Мусоргского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Мусоргский (1839-1881)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Борис Годуно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ворчество А.П. Бородин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Бородин (1833-1887)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Князь Игорь». Симфония № 2 «Богатырска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6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Н.А. Римского-Корсаков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Римский-Корсаков (1844-1908)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 Опера «Снегуроч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. 3.7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ворчество П.И. Чайковского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Чайковский (1840-1893) Жизненный и творческий путь. 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ые принципы. Оперы «Евгений Онегин» и «Пиковая дам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ы П.И. Чайковск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С.В. Рахманинов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Рахманинов (1873-1943) Жизненный и творческий п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б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. Концерт № 2 для ф/п с оркестр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И.Ф. Стравинского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Стравинский (1882-1971) Жизненный и творческий п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Петруш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С.С. Прокофьев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Прокофьев (1891-1953) Жизненный и творческий п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Ромео и Джульет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Д.Д. Шостакович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 Шостакович (1906-1975) Жизненный и творческий п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блик. Симфония № 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</w:t>
      </w:r>
      <w:r>
        <w:rPr/>
        <w:t>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16"/>
        <w:numPr>
          <w:ilvl w:val="0"/>
          <w:numId w:val="1"/>
        </w:numPr>
        <w:shd w:fill="auto" w:val="clear"/>
        <w:spacing w:lineRule="auto" w:line="240" w:before="0" w:after="0"/>
        <w:ind w:left="432" w:right="23" w:hanging="432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музыкальной литературы, </w:t>
      </w:r>
      <w:r>
        <w:rPr>
          <w:color w:val="000000"/>
          <w:sz w:val="28"/>
          <w:szCs w:val="28"/>
        </w:rPr>
        <w:t>библиотеки, читального зала с выходом в сеть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ортепиано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лассная доска, шкаф, стол для преподавателя, парты и стулья для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ый центр (аудиомагнитофон, проигрыватель </w:t>
      </w:r>
      <w:r>
        <w:rPr>
          <w:color w:val="000000"/>
          <w:sz w:val="28"/>
          <w:szCs w:val="28"/>
          <w:lang w:val="fr-FR"/>
        </w:rPr>
        <w:t xml:space="preserve">CD </w:t>
      </w:r>
      <w:r>
        <w:rPr>
          <w:color w:val="000000"/>
          <w:sz w:val="28"/>
          <w:szCs w:val="28"/>
        </w:rPr>
        <w:t>и виниловых дисков, воспроизводящий различные аудио и видеоформаты), видеодвойк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Галацкая В. С. Музыкальная литература зарубежных стран. Вып.1. – М.: Музыка, 2021. – 352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Музыкальная литература зарубежных стран: Учебное пособие. Вып.2. /Г.Жданова, И.Молчанова, И. Охалова. Ред. Е.Царёва. – М.: Музыка, 2021. – 416 с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Галацкая В.С. Музыкальная литература зарубежных стран. Вып. 3. – М.: Музыка, 2021. – 592 с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Музыкальная литература зарубежных стран. Вып.4. Ред. Е Царёвой - М.: Музыка, 2019. – 704 с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Музыкальная литература зарубежных стран Вып. 5. Ред. Е. Царёвой. – М.: Музыка, 2020. – 640 с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6.Музыкальная литература зарубежных стран: Учебное пособие. Вып.6. /Сост. И Гивенталь, Л.Щукина, Б.Ионин – М.: Музыка, 2021. – 480 с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7.Русская музыкальная литература: Учебное пособие. Вып. 3./Сост. и общ. Ред. Э. Фрид. – М: Музыка, 2021. – 464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Отечественная музыкальная литература: 1917 – 1985. Вып. 1: Учебник. – М.: Музыка, 2021. – 375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Отечественная музыкальная литература: 1917 – 1985. Вып. 2: Учебник. – М.: Музыка, 2019. – 310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 История русской музыки: В 10-ти т. Т. 9: Конец XIX – начало XX века.  / Ред. колл. Ю.Келдыш, М.П.Рахманова, Л.С.Корабельникова, А.М.Соколова.  – М.: Музыка, 1994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Современная отечественная музыкальная литература: 1917 – 1985. Вып. 1: Учебник. – М.: Музыка, 2020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овременная отечественная музыкальная литература: 1917 – 1985. Вып. 2: Учебник. – М.: Музыка, 200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Берченко Р. В поисках утраченного смысла. Болеслав Яворский о «Хорошо темперированном клавире». – М.: Классика XXI, 2008. – 372 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Волков С. Шостакович и Сталин: художник и царь. – М.: Эксмо, 2006. – 640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Мильштейн Я. «Хорошо темперированный клавир» И.С. Баха и особенности его исполнения. – М.: Классика XXI, 2006. – 372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Моцарт. Личность. Творчество. – М.: Классика XXI, 2007. – 488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Никитин Б. Сергей Рахманинов. Две жизни. – М.: Классика XXI, 2008. – 208 с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естьева М.И. Сергей Прокофьев. – Челябинск, 2003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Прокофьев С. Автобиография. – М.: Классика XXI, 2007. – 528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Рахманинов С. Воспоминания, записанные Оскаром фон Риземаном. – М.: Классика XXI, 2008. – 248 с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Савенко С.И. Игорь Стравинский. – Челябинск, 2004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Швейцер А. И.С. Бах. – М.: Классика XXI, 2011. – 816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ЭБС «Лань» </w:t>
      </w:r>
    </w:p>
    <w:p>
      <w:pPr>
        <w:pStyle w:val="Style2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.Левая, Т.Н. История отечественной музыки второй половины XX века [Электронный ресурс]/ Т. Н. Левая. — СПб. : Композитор, 2010. — 556 с. – Доступ из ЭБС «Лань»</w:t>
      </w:r>
    </w:p>
    <w:p>
      <w:pPr>
        <w:pStyle w:val="Style28"/>
        <w:spacing w:lineRule="auto" w:line="276" w:before="0" w:after="200"/>
        <w:ind w:left="0" w:hanging="0"/>
        <w:contextualSpacing/>
        <w:jc w:val="both"/>
        <w:rPr>
          <w:rStyle w:val="Appleconvertedspace"/>
          <w:sz w:val="28"/>
          <w:szCs w:val="28"/>
        </w:rPr>
      </w:pPr>
      <w:r>
        <w:rPr>
          <w:color w:val="111111"/>
          <w:sz w:val="28"/>
          <w:szCs w:val="28"/>
        </w:rPr>
        <w:t>2.Рубинштейн, А.Г. Музыка и ее представители. Разговор о музыке [Электронный ресурс]/ А. Г. Рубинштейн. — СПб. : Лань, Планета музыки, 2017. — 96 с. —</w:t>
      </w:r>
      <w:r>
        <w:rPr>
          <w:rStyle w:val="Appleconvertedspace"/>
          <w:color w:val="111111"/>
          <w:sz w:val="28"/>
          <w:szCs w:val="28"/>
        </w:rPr>
        <w:t> Доступ из ЭБС «Лань»</w:t>
      </w:r>
    </w:p>
    <w:p>
      <w:pPr>
        <w:pStyle w:val="Style28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.Самсонова, Т.П. Музыкальная культура Европы и России. XIX век [Электронный ресурс]/ Т. П. Самсонова. — СПб. : Лань, Планета музыки, 2016. — 400 с. — Доступ из ЭБС «Лань»</w:t>
      </w:r>
    </w:p>
    <w:p>
      <w:pPr>
        <w:pStyle w:val="Style2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4.Рапацкая, Л.А. История русской музыки: от Древней Руси до Серебряного века [Электронный ресурс]/ Л. А. Рапацкая. — СПб. : Лань, Планета музыки, 2015. — 480 с. — Доступ из ЭБС «Лань»</w:t>
      </w:r>
    </w:p>
    <w:p>
      <w:pPr>
        <w:pStyle w:val="Style2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кребков, С.С. Художественные принципы музыкальных стилей [Электронный ресурс] / С. С. Скребков. — СПб. : Лань, Планета музыки, 2016. — 448 с. — </w:t>
      </w:r>
      <w:r>
        <w:rPr>
          <w:color w:val="111111"/>
          <w:sz w:val="28"/>
          <w:szCs w:val="28"/>
        </w:rPr>
        <w:t>Доступ из ЭБС «Лань»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Электронные ресурс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1D1B11"/>
          <w:sz w:val="28"/>
          <w:szCs w:val="28"/>
        </w:rPr>
        <w:t>1.Бородин, А. Князь Игорь.  [Электронный ресурс].-  Видеофильм.- 1 электрон. опт. диск  (</w:t>
      </w:r>
      <w:r>
        <w:rPr>
          <w:color w:val="1D1B11"/>
          <w:sz w:val="28"/>
          <w:szCs w:val="28"/>
          <w:lang w:val="en-US"/>
        </w:rPr>
        <w:t>DVD</w:t>
      </w:r>
      <w:r>
        <w:rPr>
          <w:color w:val="1D1B11"/>
          <w:sz w:val="28"/>
          <w:szCs w:val="28"/>
        </w:rPr>
        <w:t xml:space="preserve"> – </w:t>
      </w:r>
      <w:r>
        <w:rPr>
          <w:color w:val="1D1B11"/>
          <w:sz w:val="28"/>
          <w:szCs w:val="28"/>
          <w:lang w:val="en-US"/>
        </w:rPr>
        <w:t>ROM</w:t>
      </w:r>
      <w:r>
        <w:rPr>
          <w:color w:val="1D1B11"/>
          <w:sz w:val="28"/>
          <w:szCs w:val="28"/>
        </w:rPr>
        <w:t xml:space="preserve">).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color w:val="1D1B11"/>
          <w:sz w:val="28"/>
          <w:szCs w:val="28"/>
        </w:rPr>
        <w:t>2.Римский – Корсаков, Н.А.  Снегурочка.  [Электронный ресурс]. - Аудиотрек. - 1 электрон. опт. диск  (</w:t>
      </w:r>
      <w:r>
        <w:rPr>
          <w:color w:val="1D1B11"/>
          <w:sz w:val="28"/>
          <w:szCs w:val="28"/>
          <w:lang w:val="en-US"/>
        </w:rPr>
        <w:t>CD</w:t>
      </w:r>
      <w:r>
        <w:rPr>
          <w:color w:val="1D1B11"/>
          <w:sz w:val="28"/>
          <w:szCs w:val="28"/>
        </w:rPr>
        <w:t xml:space="preserve"> – </w:t>
      </w:r>
      <w:r>
        <w:rPr>
          <w:color w:val="1D1B11"/>
          <w:sz w:val="28"/>
          <w:szCs w:val="28"/>
          <w:lang w:val="en-US"/>
        </w:rPr>
        <w:t>ROM</w:t>
      </w:r>
      <w:r>
        <w:rPr>
          <w:color w:val="1D1B11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left="5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музыкальных произведениях различных направлений и стиле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на аудиторных слуховых виктори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зовать жанровые особенности, образное содержание и форму музыкальных произве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творческих заданий по внеаудиторной самостоятельной работе сту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исторические периоды развития музыкальной культуры, основные направления, стили и жан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контроль на аудиторны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традиций отечественной музыкальной культуры, фольклорные истоки музы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 устных и письменных опросов на аудиторных занят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ое наследие выдающихся отечественных и зарубежных композито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 устных и письменных опросов на аудиторных занят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ный минимум произведений симфонического, балетного и других жанров музыкального искусства (слуховые предст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на аудиторных слуховых викторинах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элементы музыкального языка и принципы фор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 устных и письменных опросов на аудиторных занят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95510</wp:posOffset>
              </wp:positionH>
              <wp:positionV relativeFrom="paragraph">
                <wp:posOffset>-22860</wp:posOffset>
              </wp:positionV>
              <wp:extent cx="314325" cy="3181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0960" tIns="60960" rIns="6096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5.05pt;mso-wrap-distance-left:0pt;mso-wrap-distance-right:0pt;mso-wrap-distance-top:0pt;mso-wrap-distance-bottom:0pt;margin-top:-1.8pt;mso-position-vertical-relative:text;margin-left:771.3pt;mso-position-horizontal-relative:page">
              <v:fill opacity="0f"/>
              <v:textbox inset="0.0666666666666667in,0.0666666666666667in,0.0666666666666667in,0.06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111111"/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№7_"/>
    <w:qFormat/>
    <w:rPr>
      <w:b/>
      <w:bCs/>
      <w:sz w:val="19"/>
      <w:szCs w:val="19"/>
      <w:shd w:fill="FFFFFF" w:val="clear"/>
    </w:rPr>
  </w:style>
  <w:style w:type="character" w:styleId="Style17">
    <w:name w:val="Основной текст_"/>
    <w:qFormat/>
    <w:rPr>
      <w:spacing w:val="3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71">
    <w:name w:val="Заголовок №7"/>
    <w:basedOn w:val="Normal"/>
    <w:qFormat/>
    <w:pPr>
      <w:shd w:fill="FFFFFF" w:val="clear"/>
      <w:suppressAutoHyphens w:val="false"/>
      <w:spacing w:lineRule="exact" w:line="230" w:before="660" w:after="0"/>
      <w:jc w:val="both"/>
      <w:outlineLvl w:val="6"/>
    </w:pPr>
    <w:rPr>
      <w:b/>
      <w:bCs/>
      <w:sz w:val="19"/>
      <w:szCs w:val="19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360"/>
      <w:jc w:val="center"/>
    </w:pPr>
    <w:rPr>
      <w:spacing w:val="3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07:00Z</dcterms:created>
  <dc:creator>BLINOV</dc:creator>
  <dc:description/>
  <cp:keywords/>
  <dc:language>en-US</dc:language>
  <cp:lastModifiedBy>Бизяева</cp:lastModifiedBy>
  <cp:lastPrinted>2021-09-15T13:09:00Z</cp:lastPrinted>
  <dcterms:modified xsi:type="dcterms:W3CDTF">2021-09-15T07:11:00Z</dcterms:modified>
  <cp:revision>584</cp:revision>
  <dc:subject/>
  <dc:title>ПРОЕКТ</dc:title>
</cp:coreProperties>
</file>