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рия теат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специальности 52.02.01. Искусство балет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070000 – Культура и искусство (УК): 52.02.01. Искусство бал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государственное хореографическое училищ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Саватеева Е.В.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 театра                                                 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ковая С.В.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 театра                                                 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теа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070000 – Культура и искусство: 52.02.01. Искусство балета (углубле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У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2. Профильные учебные предметы. ПУП.02.04. История театра. </w:t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профильных учебных предметов обучающийся должен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основных этапах развития театральн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характеризовать спектакль с точки зрения жанра, содержания, образов, выразитель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этапы развития зарубежного и отечественного теа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профильных учебных предметов обучающийся должен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основные этапы развития театрального искусства, их художественные особ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отечественного и зарубежного теа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имена и основные произведения выдающихся деятелей театрального искусства различных эпо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6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12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5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60"/>
      </w:tblGrid>
      <w:tr>
        <w:trPr>
          <w:trHeight w:val="46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97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творческих портретов режиссеров и актер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яя работ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: контрольная работа (1 курс),  зачет, экзамен (2 курс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  <w:u w:val="single"/>
        </w:rPr>
      </w:pPr>
      <w:r>
        <w:rPr>
          <w:b/>
          <w:sz w:val="28"/>
          <w:szCs w:val="28"/>
        </w:rPr>
        <w:t xml:space="preserve">2.2. Рабочий тематический план и содержание учебной дисциплины            </w:t>
      </w:r>
      <w:r>
        <w:rPr>
          <w:b/>
          <w:sz w:val="28"/>
          <w:szCs w:val="28"/>
          <w:u w:val="single"/>
        </w:rPr>
        <w:t>история театра</w:t>
      </w:r>
      <w:r>
        <w:rPr>
          <w:bCs/>
          <w:i/>
          <w:sz w:val="20"/>
          <w:szCs w:val="20"/>
          <w:u w:val="single"/>
        </w:rPr>
        <w:tab/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1"/>
        <w:gridCol w:w="2126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ведение. Зарождение театра. Античный теат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Основные понятия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ы о происхождении театра (охота, ритуал, спорт, детские иг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 Древней Греции (происхождение, драматургия, театральное здание, актеры, зрите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 Древнего Рима (драматургия, театральное здание, актеры, зрител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 эпохи Средних ве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редневековой культуры в современной исторической науке и искусствознании. Народные истоки средневекового театра. Гистрио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и жанры средневекового театра. Становление и развитие религиозного театра. Отношения театра и церкви. Светская драм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 эпохи Возрож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театра эпохи Возрож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театр «Дель Арт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театр. Общая характеристика. Театр и драматургия Шексп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театра эпохи Возрождения  в современном теат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атр </w:t>
            </w:r>
            <w:r>
              <w:rPr>
                <w:b/>
                <w:sz w:val="20"/>
                <w:szCs w:val="20"/>
                <w:lang w:val="en-US"/>
              </w:rPr>
              <w:t xml:space="preserve">XVII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классициз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профессионального театра в России. Предпосылки. Театр при дворе Алексея Михайловича и Школьный теат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атр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а. Эпоха Просвещ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театра эпохи Просве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театр эпохи Просвещения.  Французский театр эпохи Просве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йский театр на рубеж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ов. Театр городского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аматургии классицизма. Сума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усского национального театра. Ф. Вол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театр второй половин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атр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периода.   Французский театр.   Англий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эстетические взгляды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по драматургии и театральным концепциям Лермонтова, Гоголя и Турген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театр в серед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Основные тенденции. А. Н. Островский и теа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 театр на подступах к режиссерскому театр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 xml:space="preserve">еатр на рубеж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ов. Основные театральные направл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ериода. Основные направления в развитии мирового театра. Понятия режиссуры и театрове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урализм как театральное направление. Символизм как театральное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 как театральное напра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Московского Художественного театра. Основные принципы. Понятие психологического теат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театр первой трети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ХТ дореволюционного периода (постановки Чехова, Метерлинка, Горького). Режиссерские опыты Станиславского и Немировича-Данченко. Начало студий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театр 1917-1929 г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театроведения. Театрально-критические шк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о режиссуры за рубежом первой половины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. Экспрессионизм. Сюрреализм. Интеллектуализм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периода.   Экспрессионизм как театральное направление. Б. Брех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реализм как театральное напра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изм как театральное направ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 (экзам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театр в 30-е – 80-е годы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театр в годы ВОВ 1941-1945 гг.  Русский театр послевоенного пери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оттепель 1950-х годов. Репертуар и постановочный сти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ы о театре на рубеже 1950-х-1960-х го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и «шестидесятников» (Володин, Вампилов, Розов, Арбуз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театр 1970-х-сер.1980-х годов. Эфрос, Товстоногов, Хейфец, Любимов, Ефремов, З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убежный театр второй половины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ий театр Ежи Гротовского.     Английский театр  Питера Бру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театр Петера Штайна.        Итальянский театр Джорджо Стрелл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модернизм как театральное направ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атр на рубеж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особенности развития театра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ая драма» в России 90-х - 2000-х годов.     Постдраматический теат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 (за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 видео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станда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телевизор с функцией </w:t>
      </w:r>
      <w:r>
        <w:rPr>
          <w:bCs/>
          <w:sz w:val="28"/>
          <w:szCs w:val="28"/>
          <w:lang w:val="en-US"/>
        </w:rPr>
        <w:t>USB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ле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не предусмотр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не предусмотрено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Основные источники: </w:t>
      </w:r>
      <w:r>
        <w:rPr>
          <w:sz w:val="28"/>
          <w:szCs w:val="28"/>
        </w:rPr>
        <w:t>«История зарубежного театра» под ред. Г. Н. Бояджиева. М., 19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стория русского драматического театра. М., «ГИТИС»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стория зарубежного театра. СПб, «СПбГАТИ»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«Русский драматический театр» под ред. Б. Н. Асеева.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«История русского дореволюционного театра» под ред. Н. И. Эльяша. М.,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С. В., Португалова М. Г. Русский драматический театр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Л.,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сеев Б. Н. Русский драматический театр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М., 2020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яджиев Г. Н. Дживилегов А. История западноевропейского театра. М.-Л.,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890"/>
      </w:tblGrid>
      <w:tr>
        <w:trPr>
          <w:trHeight w:val="1088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292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основных этапах развития театрального искус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пектакль с точки зрения жанра, содержания, образов, выразительных средств и т.п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арактеризовать основные этапы развития отечественного теат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развития отечеств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усского балета в развит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го хореографического искус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и основные произ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ющихся деятелей театр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 различных эпо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тестовые задания, опросы, рецензии на театральные постанов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ворческие портреты актеров, режиссеров, творческие портреты эпохи, тестовые задания, исследования персонал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7:00Z</dcterms:created>
  <dc:creator>BLINOV</dc:creator>
  <dc:description/>
  <cp:keywords/>
  <dc:language>en-US</dc:language>
  <cp:lastModifiedBy>Бизяева</cp:lastModifiedBy>
  <cp:lastPrinted>2021-09-15T10:01:00Z</cp:lastPrinted>
  <dcterms:modified xsi:type="dcterms:W3CDTF">2021-09-15T04:04:00Z</dcterms:modified>
  <cp:revision>9</cp:revision>
  <dc:subject/>
  <dc:title>ПРОЕКТ</dc:title>
</cp:coreProperties>
</file>