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тория россии. Всеобщая ист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52.02.01. Искусство бал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 с изменения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070000- Культура и искусство (УК):  52.02.01.   Искусство  бал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Новосибирское государственное хореографическое   училищ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Токовая    Светлана Владимировна                         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ист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______________________</w:t>
      </w:r>
      <w:r>
        <w:rPr>
          <w:b/>
          <w:sz w:val="28"/>
          <w:szCs w:val="28"/>
          <w:u w:val="single"/>
        </w:rPr>
        <w:t>История России. Всеобщая история .</w:t>
      </w: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 СПО 070000 – Культура и искусство: 52.02.01. «Искусство  балета» (углубле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. 04. Предметная область «Общественнонаучные   предметы». УПО.04.01. История России. УПО. 04.02. Всеобщая ист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Изучение предметной области "Общественнонаучные предметы" должно обеспечить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изучении общественнонаучных предметов задача развития и воспитания личности обучающихся является приорите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ормировать основы гражданской, этнонациональной,  культурной  самоидентификации, осмыслить учащимися опыта  российской  истории как части   мировой  истории,  усвоение базовых  национальных  ценностей  современного  российского  общества: гуманистических и  демократических  ценностей, идей  мира и  взаимопонимания   между  народами,  людьми   разных   куль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)   Овладение   базовыми  историческими  знаниями,  а  также  представлениями  о  закономерностях   развития  человеческого  общества с  древности  до   наших  дней  в  социальной,  экономической, политической, научной  и  культурной  сферах;   приобретение   опыта  историко-культурного,  цивилизационного  подхода  к  оценке  социальных   явлений,  современных  глобальных 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)  Формирование  умений   применения  исторических   знаний  для   осмысления  сущности  современных  общественных   явлений,   жизни  в  современном  поликультурном,  полиэтничном и многоконфессиональном  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)  Формирование  важнейших  культурно - исторических   ориентиров  для   гражданской,  этнонациональной,  социальной,  культурной  самоидентификации  личности,  миропонимания и познания  современного   общества  на   основе  изучения  исторического   опыта  России  и  челове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)  Развитие  умений   искать,  анализировать,  сопоставлять и  оценивать  содержащуюся  в  различных   источниках  информацию  о  событиях  и  явлениях  прошлого  и  настоящего,  способностей   определять  и  аргументировать  свое   отношение  к  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6)   Воспитание  уважения  к  историческому   наследию  народов  России;  воспитание  традиций  исторического  диалога,  сложившихся  в  поликультурном, полиэтничном и  многоконфессиональном  Российском   государ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поиск  исторической   информации в  источниках  разного 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критически  анализировать  источник  исторической   информации ( характеризовать  авторство   источника,  время,  обстоятельства  и  цели  его  созд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анализировать  историческую   информацию,  представленную  в  разных  системах (текст, карта, таблица, схема,  аудиовизуальный  ря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личать  в  исторической   информации  факты  и  мнения,  исторические   описания  и исторические   объяс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 устанавливать  причинно-следственные  связи  между   явлениями,  пространственные  и  временные  рамки  изучаемых  исторических  процессов  и  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 участвовать в  дискуссиях  по  историческим  проблемам,  формулировать  собственную  позицию  по   обсуждаемым   вопросам,  использовать  для   аргументации  исторические  с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 Основные  факты,  процессы  и  явления,  характеризующие  целостность  отечественной  и  всемирной  ис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иодизацию  всемирной  и  отечественной  ис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временные  версии  и  трактовки  важнейших   проблем  отечественной  и  всемирной   ис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торическую  обусловленность  современных  общественных 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собенности  исторического  пути  России,  ее  роль  в  мировом  со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_</w:t>
      </w:r>
      <w:r>
        <w:rPr>
          <w:sz w:val="28"/>
          <w:szCs w:val="28"/>
          <w:u w:val="single"/>
        </w:rPr>
        <w:t>532</w:t>
      </w:r>
      <w:r>
        <w:rPr>
          <w:sz w:val="28"/>
          <w:szCs w:val="28"/>
        </w:rPr>
        <w:t>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_</w:t>
      </w:r>
      <w:r>
        <w:rPr>
          <w:sz w:val="28"/>
          <w:szCs w:val="28"/>
          <w:u w:val="single"/>
        </w:rPr>
        <w:t>355</w:t>
      </w:r>
      <w:r>
        <w:rPr>
          <w:sz w:val="28"/>
          <w:szCs w:val="28"/>
        </w:rPr>
        <w:t>___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класс – 72ч; 6 класс – 72 ч; 7 класс – 72 ч; 8 класс – 72 ч; 9 класс – 67ч (история России – 162ч, всеобщая история – 193ч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177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08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омашняя 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 с картам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гласно календарному план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  в форме                          контрольной работы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   </w:t>
      </w:r>
      <w:r>
        <w:rPr/>
        <w:t>__</w:t>
      </w:r>
      <w:r>
        <w:rPr>
          <w:sz w:val="28"/>
          <w:szCs w:val="28"/>
          <w:u w:val="single"/>
        </w:rPr>
        <w:t>история</w:t>
      </w:r>
      <w:r>
        <w:rPr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394"/>
        <w:gridCol w:w="2940"/>
        <w:gridCol w:w="1453"/>
      </w:tblGrid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5 кла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ведение. Жизнь первобытных людей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бытные охотники и собиратели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ревнейшие люди. Родовые  общины  охотников  и собирателей. Возникновение искусства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лигиозных  верова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вобытные земледельцы и скотовод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бытные земледельцы и ското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зникновение  земледелия  и  скотоводства. Появление неравенства  и  знати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 Древний Восток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ревний Египет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сударство  на  берегах  Нила. Как  жили  земледельцы  и  ремесленники  в Египте. Жизнь  египетского  вельможи. Военные  походы  фараонов. Религия  древних египтян. Искусство  Древнего Египта.  Письменность  и  знания  древних   египтян. Повторени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дная Азия в  древности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9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нее  Двуречье. Вавилонский  царь  Хаммураппи  и  его  законы. Финикийские   мореплаватели. Библейские   сказания. Древнееврейское  царство. Ассирийская  держава. Персидская  держава   «царя царей». Западная Азия в  древности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Индия и Китай  в  древности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ирода  и  люди  Древней   Индии. Индийские  касты. Чему   учил  китайский   мудрец   Конфуций. Первый  властелин  единого  Китая. Индия и Китай в древ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                </w:t>
            </w: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Древняя Греци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нейшая Греци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еки  и  критяне. Микены  и  Троя. Поэма Гомера «Илиада», поэма Гомера «Одиссея». Религия  древних  греков. Древнейшая Грец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сы Греции и их  борьба  с  персидским  нашествием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 учебного 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ледельцы  Аттики  теряют  землю  и  свободу. Зарождение демократии  в  Афинах. Древняя  Спарта. Греческие колонии  на  берегах  Средиземного  и  Черного  морей. Олимпийские  игры в древности. Победа  греков   над  персами  в  Марафонской   битве.  Нашествие  персидских  войск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абораторные 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ышение   Афин  в 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 веке  до н.э.  и  расцвет  демократии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Содержание  учебного 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В гаванях афинского порта Пирей. В городе богини Афины. В Афинских школах  и  гимнасиях. В  Афинском   театре. Афинская демократия при  Перикле. Возвышение Афин в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в до н.э и расцвет демократ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абораторные 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рактические   занят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едонские завоевания  в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 веке  до н.э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орода  Эллады  подчиняются  Македонии. Поход  Александра  Македонского  на  Восток.  В   Александрии  Египетской. Македонские завоевания в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 веке  до н.э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трольные работы  по  разделу Древняя Гре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аздел  4.  Древний Рим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м:   от   его возникновения  до  установления  господства  над  Италией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учебного 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ревнейший  Рим. Завоевание  Римом   Италии.  Устройство  Римской   республ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им:   от   его  возникновения  до  установления  господства  над  Итали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Лабораторные 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м--  сильнейшая  держава  Средиземноморь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одержание  учебного  материал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торая  война   Рима  с  Карфагеном. Установление  господства  Рима  во  всем   Средиземноморье.    Рабство   в  Древнем   Риме.   Рим--  сильнейшая  держава  Средиземноморь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ие  войны  в  Риме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Содержание  учебного 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ый закон  братьев  Гракхов. Восстание   Спартака.  Единовластие  Цезаря.  Установление  империи.    Гражданские  войны  в  Рим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мская   империя  в  первые  века   нашей  эр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одержание   учебного 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еди   Римской   империи.  В   Риме   при   императоре   Нероне. Первые  христиане  и  их   учения.   Расцвет  империи   во  2  веке.  Вечный  город  и  его   жители.    Римская   империя  в  первые  века   нашей  эр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ние  Западной   Римской   империи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одержание   учебного 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имская   империя   при  Константине.   Взятие   Рима   варвар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адение  Западной   Римской   импер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по разделу Древний Ри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  обобщение  и  повт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Содержание   учебного 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</w:t>
            </w: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  обобщение  и  повторени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рабо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История 6 класс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средневековой Европ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варварских  королевств. Государство  франков в 6- 8 ве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средневековой Европ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 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антия и славянские государства в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I</w:t>
            </w:r>
            <w:r>
              <w:rPr>
                <w:bCs/>
                <w:sz w:val="20"/>
                <w:szCs w:val="20"/>
              </w:rPr>
              <w:t xml:space="preserve"> вв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 учебного 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     ,2</w:t>
            </w:r>
          </w:p>
        </w:tc>
      </w:tr>
      <w:tr>
        <w:trPr>
          <w:trHeight w:val="39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зантия и славянские государства в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I</w:t>
            </w:r>
            <w:r>
              <w:rPr>
                <w:bCs/>
                <w:sz w:val="20"/>
                <w:szCs w:val="20"/>
              </w:rPr>
              <w:t xml:space="preserve"> вв. Византия  при  Юстиниане. Борьба  империи  с   внешними   врагами.   Культура  Византии. Образование славянских  государств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абский  мир в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I</w:t>
            </w:r>
            <w:r>
              <w:rPr>
                <w:bCs/>
                <w:sz w:val="20"/>
                <w:szCs w:val="20"/>
              </w:rPr>
              <w:t xml:space="preserve"> вв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рабский  мир в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I</w:t>
            </w:r>
            <w:r>
              <w:rPr>
                <w:bCs/>
                <w:sz w:val="20"/>
                <w:szCs w:val="20"/>
              </w:rPr>
              <w:t xml:space="preserve"> вв. Возникновение  ислама. Арабский  халифат  и  его  распад. Культура  стран  халифата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 занятия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Средневековое  европейское   общ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ековая деревня  и  ее  обитатели. В  рыцарском  замке. Средневековое  европейское   обществ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 занят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ековый город в Западной и Центральной Европе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е  средневековых   городов. Городское  ремесло. Торговля  в  средние  века. Горожане  и  их  образ   жизни. Средневековый город в Западной и Центральной Европ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олическая церковь вXI-XIII вв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гущество папской власти. Католическая церковь и еретики; Крестовые пох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олическая церковь вXI-XIII вв. Повторени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централизованных государств в Западной  Европе( </w:t>
            </w:r>
            <w:r>
              <w:rPr>
                <w:bCs/>
                <w:sz w:val="20"/>
                <w:szCs w:val="20"/>
                <w:lang w:val="en-US"/>
              </w:rPr>
              <w:t>X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</w:t>
            </w:r>
            <w:r>
              <w:rPr>
                <w:b/>
                <w:bCs/>
                <w:sz w:val="20"/>
                <w:szCs w:val="20"/>
              </w:rPr>
              <w:t>.в)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 материала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глия и Франция накануне Столетней войны; Столетняя война; Крестьянские восстания во Франции и Англии; Образование Централизованных государств в Западной Европе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</w:t>
            </w: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рмания и Италия в </w:t>
            </w:r>
            <w:r>
              <w:rPr>
                <w:bCs/>
                <w:sz w:val="20"/>
                <w:szCs w:val="20"/>
                <w:lang w:val="en-US"/>
              </w:rPr>
              <w:t>XI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а, оставшиеся  раздробленными:  Германия  и   Италия  в 12-15 в.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рмания и Италия в </w:t>
            </w:r>
            <w:r>
              <w:rPr>
                <w:bCs/>
                <w:sz w:val="20"/>
                <w:szCs w:val="20"/>
                <w:lang w:val="en-US"/>
              </w:rPr>
              <w:t>XI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авянские государства и Византия в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уситское   движение  в  Чехии.  Завоевание  турками- османами Балканского  полуостр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авянские государства и Византия в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е  наследие  Средневековь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е  и  философия.  Средневековая литература. Средневековое  искусство.  Культура   раннего  Возрождения  в  Италии. Научные  открытия  и  изобрет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е  наследие  Средневековь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Азии  и Америки в эпоху средневековь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невековые   Китай,  Индия,  Япония.  Государство  и  народы   Африки  и  доколумбовой  Америки. Страны Азии  и Америки в эпоху средневековья. Повторение и обобщение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Введение. Восточные славяне в древности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ведение. Восточные славяне в древности.  Русь древняя. Происхождение  восточных славян. Соседи восточных славян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нерусское государство 9- начало 12 вв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Формирование   древнерусского  государства. Первые  киевские  князья. Князь  Владимир  Святославович. Принятие  христианства. Расцвет   Древнерусского  государства   при   Ярославе   Мудром.  Формирование  древнерусской   народности.  Начало   раздробления  Древнерусского  государства.  Культура   Древней   Руси  11-12вв.  Быт   и  нравы   Древней   Ру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нерусское государство 9- начало 12 вв. Повторение и обобщени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е земли и княжества в начале удельного периода вторая половина 12- начало 13 вв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вление   князей  12-нач. 13 века.   Главные   политические   центры:  Новгородская  земля, Киевское,  Владимиро-Суздальское,  Галицко- Волынское   княжество.  Нашествие  монголов  на  Русь.  Нашествие   крестоносцев   на  Русь.   Русь  и  Золотая   Орда.  Русь  и  Литва.  Культура  русских  земель  в  12-13вв:  накопление  знаний,  живопись  и  зод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е земли и княжества в начале удельного периода вторая половина 12- начало 13 в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край в древности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край в древ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Единого Российского государств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1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редпосылки   объединения  русских  земель.  Роль  Московского  княжества в  объединении  русских  земель.  Москва-   центр   борьбы  с  Ордынским   владычеством.  Куликовская   битва.   Московское  княжество  и  его  соседи в  конце 14-середине 15  веков.  Создание   Единого   Русского  государства  и  конец   ордынского   владычества. Правление   Ивана 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. Закрепощение   крестьян.   Россия   в   правление   Василия 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.  Церковь  и  государство  в  конце 15- нач. 16в.в.   Теория   «Москва-  третий  Рим». Образование Единого Российского государст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ое государство в 16 веке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формы  Избранной  Рады.   Начало  правления   Ивана 4.  Внешняя   политика   Ивана 4.  Опричнина.  Просвещение. Устное   народное   творчество,   литература  в  14-15вв.   Архитектура и живопись в 14-16вв.  Быт 15-16вв. Российское государство в 16 веке. Повторение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i/>
              </w:rPr>
              <w:t>История 7 класс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Смутное врем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ведение.  Царствование  Федора  Иоанновича  и  Бориса  Годунова. Правление   Лжедмитрия 1  и  Василия   Шуйского. Начало   иностранной  интервенции. Первое  и  второе   ополчение.  Конец  смуты.  Выбор  царя. Введение. Смутное врем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нташный век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Царствование   Михаила  Романова.  Царствование  Алексея   Михайловича.   Воссоединение   Украины  с  Россией.  Раскол.  Народные  восстания  в  17  веке.  Восстание  под   предводительством   С.Т  Разина.  Внешняя  политика  России. Наследники  Алексея   Тишайшего.  Развитие   хозяйства  Росси   в  17в.  Просвещение,  литература,  искусство  в  17в. Бунташный ве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 занят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оха Петра Пер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чало   царствования   Петра   первого. Начало   Северной  войны.  Народные  восстания.   Реформы   Петра  первого.  Внешняя политика  России  в  1705-1725гг.  Просвещение,  наука,  литература,  искусство. Эпоха Петра Первого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3,2</w:t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империя в 1725-1796г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Эпоха   дворцовых  переворотов  1725-1762гг.  Царствование  Анны   Иоанновны   и  Иоанна   Антоновича. Царствование  Елизаветы   Петровны.  Внешняя  политика  России  в  1730-1762гг.  Царствование   Петра  3  и  его   свержение.  Начало   царствования  Екатерины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   Восстание  под  предводительством  Е.И  Пугачева.  Внутренняя  политика  Екатерины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 после  пугачевщины. Внешняя политика  России  1762-1796гг.  Царствование  Павла  первого.  Просвещение,  наука,  литература,  искусство. Российская империя в 1725-1796гг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Мир В начале нового времени. Великие географические открытия. Возрождение. Реформаци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хнические открытия и выход к мировому океану. Великие географические  откры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овые ценности преобразуют общество. Рождение новой европейской науки. Реформация и контрреформация .Религиозные</w:t>
            </w:r>
            <w:r>
              <w:rPr>
                <w:b/>
                <w:bCs/>
                <w:i/>
                <w:sz w:val="20"/>
                <w:szCs w:val="20"/>
              </w:rPr>
              <w:t xml:space="preserve"> вой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 Мир В начале нового времени. Великие географические открытия. Возрождение. Реформац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нние буржуазные революции.Международные  отношени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идерландская  революция  и  рождение  свободной  республики  Голландия. Парламент  против  короля.  Революция  в  Англии.  Путь  к   парламентской   монархии. Международные  отношения  в  16-17вв. Ранние буржуазные революции. Международные  отнош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оха Просвещения.Время Преобразований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5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 Просвещения. Стремление к царству разума. Художественная культура эпохи Просвещения. Промышленный переворот в Англии. Английские колонии в Северной Америке. Война за независимость, образование США. Великая Французская револю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оха Просвещения .Время Преобраз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ниальный период в Латинской Америке. Традиционные общества Востока. Начало европейской колонизации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ладывание  латиноамериканского  общества. Традиционное  общество  в  эпоху  раннего  нового   времени.   Начало  европейской   колонизации. Колониальный период в Латинской Америке. Традиционные общества Востока. Начало европейской колонизации. Повт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История 8 кла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в первой  четверти 19 век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06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оссия  на  рубеже  веков.   Внутренняя   политика   Александра   первого в1801-1806гг.  Внешняя  политика  в  1801-1806гг.   Реформаторская   деятельность  М.М   Сперанского.   Отечественная  война  1812  года.  Заграничный  поход   русской  армии.  Внешняя  политика  в 1813-1825гг.   Внутренняя  политика  Александра    первого  в 1816-1825гг.   Социально- экономическое  развитие  страны  после   Отечественной  войны  1812  года.   Общественные   движения  при  Александре  первом. Россия в первой  четверти 19 века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империя во  второй  четверти 19 век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Династический   кризис  1825  года.  Выступление   декабристов.  Внутренняя   политика   Николая   первого.  Социально-  экономическое   развитие  в  20-50егг. 19 века.  Внешняя политика  в  1825-1849гг. Общественные   движения  в  годы  правления  Николая  первого.  Крымская  война  1853-1856гг.  Образование  и  наука.  Русские  первооткрыватели  и  путешественники.  Художественная  культура.  Быт  и  обычаи. Российская империя во  второй  четверти 19 века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империя во  второй  половине 19 век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кануне  отмены  крепостного   права.  Крестьянская   реформа  1861  года.  Либеральные  реформы  60-70х гг.  Социально- экономическое  развитие  после   отмены   крепостного права. Развитие  общественного   движения.  Зарождение  революционного   народничества. Революционное   народничество  второй  половины  60х-  80х гг.Внешняя  политика   Александра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  Русско- турецкая  война  1877-1878гг.  Внутренняя  политика  Александра 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   Экономическое  развитие  в годы  правления  Александра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.  Положение  основных   слоев  общества.   Общественное   движение  в  80-90хгг  19в. Просвещение  и наука.  Культура  второй  половины  19  века. Российская империя во  второй  половине 19 ве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Введение. Становление индустриального  обществ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ндустриальная  революции:  достижения  и  потери.   Индустриальное  общество:  новые  ценности  и  новые  проблемы.  Человек  в изменившемся  мире.  Наука:  создание  научной   картины  мира..  19  век  в  зеркале  художественных  исканий.  Литература.  Искусство  19  века   в поисках  новой  картины  мира.   Либералы  и  консерваторы. Введение. Становление индустриального  общест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Новой Европ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нсульство  и  образование  наполеоновской   империи.  Разгром  империи  Наполеона.   Венский  конгресс.   Англия:  сложный  путь  к  величию  и  процветанию.  Франция  Бурбонов  и  Орлеанов:  от  революции  1830  к  новому  политическому  кризису.  Французская   революция  1848  года  и  Вторая  империя.   Развитие  Германии.  Развитие  Италии.  Война,  изменившая  карту  Европы.  Парижская   комммунна. Строительство Новой Европ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Западной Европы на рубеже 19-20 веков. Успехи и проблемы  индустриального  общество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ерманская  империя  в  конце  19 нач.  20  веков.  Конец  викторианской  эпохи  в  Великобритании.  Третья  республика  во  Франции.   Время   реформ  и  колониальных  захватов  в  Италии.  От  Австрийской  империи  к  Австро_Венгрии. Страны Западной Европы на рубеже 19-20 веков. Успехи и проблемы  индустриального  обществ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 Америки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</w:t>
            </w:r>
          </w:p>
        </w:tc>
      </w:tr>
      <w:tr>
        <w:trPr>
          <w:trHeight w:val="6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Развитие   США  в  19  веке:  модернизация,  отмена  рабства.  И  сохранение  республики.  Империализм  в  США  и  вступление  в  мировую   политику.  Латинская  Америка  в  19- нач. 20  веков. Две Америки.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ые общества в 19 ве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</w:t>
            </w:r>
          </w:p>
        </w:tc>
      </w:tr>
      <w:tr>
        <w:trPr>
          <w:trHeight w:val="64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азвитие   Японии  на  пути  модернизации.   Китай:  сопротивление  реформам.  Индия:  насильственное  разрушение  традиционного  общества.  Африка:  континент  в  эпоху  пе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ые общества в 19 веке. Повторение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>История 9 кла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империя  в первые  десятилетия 20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00-1916гг)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,3</w:t>
            </w:r>
          </w:p>
        </w:tc>
      </w:tr>
      <w:tr>
        <w:trPr>
          <w:trHeight w:val="6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на рубеже 19-20 вв. Экономика и социальная структура российского общества  Внешняя политика России. Русско-японская война. Первая русская революция. Россия в первой мировой  войне. Серебряный век русской 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 в 1917-1927гг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,3</w:t>
            </w:r>
          </w:p>
        </w:tc>
      </w:tr>
      <w:tr>
        <w:trPr>
          <w:trHeight w:val="35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 Февраля  к  Октябрю.  Экономическая  политика  Советской  власти.  Советская  Россия  в  годы   гражданской  войны. НЭП  и  внешнеполитический  кризис. Духовная  жизнь  в  20 е гг.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СР в 1928-</w:t>
            </w:r>
            <w:r>
              <w:rPr>
                <w:bCs/>
                <w:sz w:val="20"/>
                <w:szCs w:val="20"/>
                <w:lang w:val="en-US"/>
              </w:rPr>
              <w:t xml:space="preserve"> 1938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</w:t>
            </w:r>
          </w:p>
        </w:tc>
      </w:tr>
      <w:tr>
        <w:trPr>
          <w:trHeight w:val="43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Экономическое  развитие  и  политическая  система  в  1928-1938гг. Социальная  система  и  внешняя  политика  в 1928-1938 гг.  Духовная  жизнь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ССР в 1928-</w:t>
            </w:r>
            <w:r>
              <w:rPr>
                <w:bCs/>
                <w:sz w:val="20"/>
                <w:szCs w:val="20"/>
                <w:lang w:val="en-US"/>
              </w:rPr>
              <w:t xml:space="preserve"> 19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ая Отечественная война 1941-1945гг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,3</w:t>
            </w:r>
          </w:p>
        </w:tc>
      </w:tr>
      <w:tr>
        <w:trPr>
          <w:trHeight w:val="7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 Советского  Союза  и  Германии  к  войне.  1941  год  в  Отечественной  и   мировой   истории.   Коренной   перелом  в  ходе   Великой  Отечественной   войны.  СССР  и  его  союзники  в  решающих   битвах  Второй   мировой  войны.  СССР   в  боях  за  освобождение  стран  Европы  и  Азии   от  фашизма.   Итоги   Великой  Отечественной  войны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СР в 1945-1952гг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левоенное  восстановление  народного   хозяйства.  СССР   в  последние  годы  жизни  И.В  Сталина. Внешняя  политика  в  1945-1952гг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СР в 1953-середине 1960х годов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</w:t>
            </w:r>
          </w:p>
        </w:tc>
      </w:tr>
      <w:tr>
        <w:trPr>
          <w:trHeight w:val="46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 съезд   партии . Н.С. Хрущев.  Попытки  проведения   экономических  реформ  в  СССР. Внешняя  политика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СР в середине 60х- середине 80хгг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,3</w:t>
            </w:r>
          </w:p>
        </w:tc>
      </w:tr>
      <w:tr>
        <w:trPr>
          <w:trHeight w:val="37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ервация  политического  режима. Экономика  развитого   социализма.  Общественная  жизнь.  Политика  разрядки. СССР в середине 60х- середине 80хгг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тройка в СССР 1985-1991гг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14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форма  политической   и  экономической  системы.  Политика  гласности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Россия1991-2005гг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6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йская  экономика  на  пути  к рынку.  Духовная  жизнь  России.   Строительство   Обновленной   Федерации.  Геополитическое  положение  и  внешняя  политика  России.   Россия  на  пороге  21  века. Итоговое повторение и обобщение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Европы и США в 1900-1918гг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</w:t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Социально- экономическое  развитие  ведущих  стран  мира  в  начале  20  века.  Обострение   международной  обстановки  в  конце  19-начале  20  века.  Начало   Первой  Мировой  войны.  Политическая  карта  мира  после  Первой   Мировой   войны.   Международные   отношения  в  20е гг.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 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сальско-Вашингтонская система в действии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</w:t>
            </w:r>
          </w:p>
        </w:tc>
      </w:tr>
      <w:tr>
        <w:trPr>
          <w:trHeight w:val="82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В  поисках  новой   политической  и  социально- экономической   стабильности.   Мировой   экономический   кризис  и  пути  выхода  из   него.  Тоталитарные  общества  в  Европе.  Накануне   Второй   Мировой  войны.  Политика  «умиротворения»   агрессии  и  ее  крах.   Материальная  и  художественная  культура  в  первой  трети  20 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сальско-Вашингтонская система в действ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мировая война и её  уроки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Начало  Второй  мировой  войны.  Решительный  перелом  во   второй  мировой  войне.  Завершение  Второй   Мировой  войны и ее  итоги.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мировая война и её  у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 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 во второй  половине 20 века. Основные тенденции  развити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49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Ведущие  индустриальные  страны  мира  в  1960-2005 гг.  Страны  Азии  Африки  и  Латинской  Америки в  1960-2005гг.   «Заморозки  и  оттепели»  в   международных   отношениях.  Предыстория,   развитие и крах разрядки. Кризис и распад социалистической системы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 и регионы  мира во  второй  половине  20 век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,3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траны  и  регионы  мира  во  второй  половине  20  ве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век  и 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вторение  и  об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18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 век  и  культура. Повторение  и  обобщени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312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Ис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Классная  доска с магнитной  поверхностью,   освещение  у  доски,  стол,  стул  преподавателя,  столы  и  стулья  для 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 компьютерные и аудиовизуальные средства обучения,   настенные  исторические  карты:   Древний   Восток.  Египет  и  Передняя  Азия,   Древняя   Греция,  Завоевания   Александра   Македонского  в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 веке  до  н.э.,   Древняя   Италия,   Римская   империя  в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  веках,   Падение   Западной  Римской  имп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bCs/>
          <w:sz w:val="28"/>
          <w:szCs w:val="28"/>
        </w:rPr>
        <w:t>Основные источники: А.А   Вигасин,  Г.И   Годер,   И.С   Свенцицкая-  учебник  по  истории  Древнего  мира,  М.,   2021год   Годер  Г.И     Рабочая   тетрадь  по  истории  Древнего  мира, 5 класс.  Выпуск 1.    Жизнь   первобытных   людей.   Древний   Восток;   Выпуск  2.   Древняя  Греция.   Древний   Рим. М.,   2021 год  Атлас   с   набором   контурных   карт  по   истории   Древнего  мира. Издательство  Просвещение, М., 2021год,   Картины   по   истории  Древнего  мира/   под.ред.  Л.В   Антоновой,   Ф.П.  Коровкин,  Д.Н. Никифоров.    Альбом  по  истории   культуры  Древнего  мира.</w:t>
      </w:r>
      <w:r>
        <w:rPr>
          <w:i/>
          <w:color w:val="000000"/>
          <w:sz w:val="28"/>
        </w:rPr>
        <w:t xml:space="preserve"> Аврех А. Я.</w:t>
      </w:r>
      <w:r>
        <w:rPr>
          <w:color w:val="000000"/>
          <w:sz w:val="28"/>
        </w:rPr>
        <w:t xml:space="preserve"> Столыпин и судьбы реформ в России.— М., 1991. </w:t>
      </w:r>
      <w:r>
        <w:rPr>
          <w:sz w:val="28"/>
          <w:szCs w:val="28"/>
        </w:rPr>
        <w:t xml:space="preserve">Агибалова Е.В., Донской Г.М. «История средних веков» 6 класс, М., «Просвещение»; </w:t>
      </w:r>
    </w:p>
    <w:p>
      <w:pPr>
        <w:pStyle w:val="Normal"/>
        <w:rPr/>
      </w:pPr>
      <w:r>
        <w:rPr>
          <w:sz w:val="28"/>
          <w:szCs w:val="28"/>
        </w:rPr>
        <w:t>Данилов А.А., Косулина Л.Г. «История России с древнейших времен до конца XVI века» 6 класс, М., «Просвещение». . Учебник:</w:t>
      </w:r>
    </w:p>
    <w:p>
      <w:pPr>
        <w:pStyle w:val="Normal"/>
        <w:rPr/>
      </w:pPr>
      <w:r>
        <w:rPr>
          <w:sz w:val="28"/>
          <w:szCs w:val="28"/>
        </w:rPr>
        <w:t xml:space="preserve">А.А.Данилова, Л.Г.Косулина «История России. 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. 7 класс», М., Просвещение,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обие:</w:t>
      </w:r>
    </w:p>
    <w:p>
      <w:pPr>
        <w:pStyle w:val="Normal"/>
        <w:rPr/>
      </w:pPr>
      <w:r>
        <w:rPr>
          <w:sz w:val="28"/>
          <w:szCs w:val="28"/>
        </w:rPr>
        <w:t xml:space="preserve">А.А.Данилова, Л.Г.Косулина «История России. 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. Поурочные разработки», М., Просвещение, 2021 г.</w:t>
      </w:r>
    </w:p>
    <w:p>
      <w:pPr>
        <w:pStyle w:val="Normal"/>
        <w:rPr/>
      </w:pPr>
      <w:r>
        <w:rPr>
          <w:sz w:val="28"/>
          <w:szCs w:val="28"/>
        </w:rPr>
        <w:t xml:space="preserve">Н.Ю.Колесниченко «История России. 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.Поурочные планы», Волгоград, учитель. 2021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Е.В.Симонова « Поурочные разработки по истории России», М., Экзамен,2020 г. Учебник: Данилов А. А., Косулина Л. Г. 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: учебник для 8 класса общеобразовательных учреждений. - М.: Просвещение, 2019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анилов А.А., Косулина Л.Г. Рабочая тетрадь по истории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стенные исторические карты.     Атласы по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качестве цифровых образовательных ресурсов предполагается использование:Электронный учебник: История России с древнейших времен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   Энциклопедия Истории России 862-191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по курсу истории России с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rPr/>
      </w:pPr>
      <w:r>
        <w:rPr>
          <w:sz w:val="28"/>
          <w:szCs w:val="28"/>
        </w:rPr>
        <w:t>Л.И.Зверева, А.Е.Тувельман «Мир и Россия в новое время», Краткие конспекты уроков для учителя истории, М.. Владос,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ы изучаемого пери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нисимов Е. В., Каменский</w:t>
      </w:r>
      <w:r>
        <w:rPr>
          <w:i/>
          <w:color w:val="000000"/>
          <w:sz w:val="28"/>
          <w:szCs w:val="28"/>
        </w:rPr>
        <w:t xml:space="preserve"> А. Б.</w:t>
      </w:r>
      <w:r>
        <w:rPr>
          <w:color w:val="000000"/>
          <w:sz w:val="28"/>
          <w:szCs w:val="28"/>
        </w:rPr>
        <w:t xml:space="preserve"> Россия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— Перв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</w:t>
        <w:softHyphen/>
        <w:t>ка.— М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  <w:sz w:val="28"/>
          <w:szCs w:val="28"/>
        </w:rPr>
        <w:t>Боханов А.Н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мператор Александр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— М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ханов А. Н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иколай П.— М., 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орьбе за власть: страницы политической истории России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—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йна 1939—1945: два подхода. М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анелин Р. Ш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оссийское самодержавие в 1905 году: реформа и революция.— СПб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импельсон Е. Г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Формирование советской политической системы: 1917—1923 гг.— М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ринов М. М. НЭП: поиски путей развития.— М., 1990.</w:t>
      </w:r>
    </w:p>
    <w:p>
      <w:pPr>
        <w:pStyle w:val="31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Гриф секретности снят:  потери  Вооруженных Сил СССР в войнах,  боевых действиях и военных конфликтах.— М., 199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нилов А. А. История инакомыслия в России: советский период.— М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якин В. С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амодержавие, буржуазия и дворянство в 1907—1911 гг.— Л.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  <w:sz w:val="28"/>
          <w:szCs w:val="28"/>
        </w:rPr>
        <w:t>Иоффе Г. 3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волюция и судьба Романовых.— М., 199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оссии в лицах: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 — М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былин М. Русский народ: обычаи, обряды, предания, суеверия, поэзия.— М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харова Л. Г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амодержавие и отмена крепостного права в России:  1856— 1861 гг.— М., 19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убкова Е. Ю. Общество и реформы: 1945—1964 гг.— М., 199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банов В. В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рестьянское хозяйство в условиях «военного коммунизма». —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менский А. Б. Российская империя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е: традиции и модернизация.— М.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бина Н. Б.  Повседневная жизнь советского  города:  нормы  и аномалии: 1920—1930-е годы.— СПб.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онтович В. В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стория либерализма в России: 1762—1914 гг.— М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яшенко Л. М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волюционные народники.— М., 1989.</w:t>
      </w:r>
    </w:p>
    <w:p>
      <w:pPr>
        <w:pStyle w:val="31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циональная политика России: история и современность.— М., 1997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ЭП: взгляд со стороны.— М., 1991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ктябрь  1917: величайшее событие века или социальная катастрофа? — М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окина Е. А. Иерархия потребления: о жизни людей в условиях сталинского снабжения: 1928—1935 гг.—М.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влюченков С. А. Военный коммунизм в России: власть и массы.— М., 1997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ихоя Р. Г. Советский Союз: история власти: 1945—1991.— М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Политические партии России первой трет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: Энциклопедия.— М., 199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ие партии России: история и современность.— М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/>
      </w:pPr>
      <w:r>
        <w:rPr>
          <w:color w:val="000000"/>
          <w:sz w:val="28"/>
          <w:szCs w:val="28"/>
        </w:rPr>
        <w:t>Самсонов А. М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торая мировая война.— М., 198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амые знаменитые изобретатели России.— М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рабьянов Д. В. История русского искусства конц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—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: Учебное пособие.— М.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имонов Н. С. Военно-промышленный комплекс СССР в 1920—1950-е годы: темпы экономического роста, структура, организация производства и управление.— М.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крынников Р. Г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Царство террора.— СПб.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российского парламентаризма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/Под ред. Н. И. Селунской.— М.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рновский К. Н. Социально-экономическая история России: Начало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</w:t>
        <w:softHyphen/>
        <w:t>ка.— М.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/>
      </w:pPr>
      <w:r>
        <w:rPr>
          <w:color w:val="000000"/>
          <w:sz w:val="28"/>
          <w:szCs w:val="28"/>
        </w:rPr>
        <w:t>Тепцов Н. В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грарная политика: на крутых поворотах 20—30-х гг.— М., 1990. Хлевнюк О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литбюро: Механизмы политической власти.— М., 1997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/>
      </w:pPr>
      <w:r>
        <w:rPr>
          <w:color w:val="000000"/>
          <w:sz w:val="28"/>
          <w:szCs w:val="28"/>
        </w:rPr>
        <w:t>Хлевнюк. О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1937-й: Сталин, НКВД и советское общество.— М., 199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акунов С. В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лабиринте доктрины: из опыта разработки экономического курса страны в 1920-е годы.— М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лков Г. И. Императоры: Психологические портреты.— М., 1991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Шанин Т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волюция как момент истины: Россия 1905—1907 гг.— М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Шишкин В. А.  Власть.  Политика.  Экономика:  Послереволюционная Россия (1917—1928 гг.).— СПб., 1997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йдельман Н. Я. Революция сверху в России.— М., 19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 Интернет-ресурс   Учительский  портал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) Формировать основы гражданской, этнонациональной,  культурной  самоидентификации , осмыслить учащимися опыта  российской  истории как части   мировой  истории,  усвоение базовых  национальных  ценностей  современного  российского  общества: гуманистических и  демократических  ценностей, идей  мира и  взаимопонимания   между  народами,  людьми   разных   культу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)   Овладение   базовыми  историческими  знаниями,  а  также  представлениями  о  закономерностях   развития  человеческого  общества с  древности  до   наших  дней  в  социальной,  экономической, политической, научной  и  культурной  сферах;   приобретение   опыта  историко-культурного,  цивилизационного  подхода  к  оценке  социальных   явлений,  современных  глобальных 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)  Формирование  умений   применения  исторических   знаний  для   осмысления  сущности  современных  общественных   явлений,   жизни  в  современном  поликультурном,  полиэтничном и многоконфессиональном   ми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)  Формирование  важнейших  культурно- исторических   ориентиров  для   гражданской,  этнонациональной,  социальной,  культурной  самоидентификации  личности,  миропонимания и познания  современного   общества  на   основе  изучения  исторического   опыта  России  и  челове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)  Развитие  умений   искать,  анализировать,  сопоставлять и  оценивать  содержащуюся  в  различных   источниках  информацию  о  событиях  и  явлениях  прошлого  и  настоящего,  способностей   определять  и  аргументировать  свое   отношение  к  н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)   Воспитание  уважения  к  историческому   наследию  народов  России;  воспитание  традиций  исторического  диалога,  сложившихся  в  поликультурном, полиэтничном и  многоконфессиональном  Российском   государ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одить  поиск  исторической   информации в  источниках  разного  тип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ритически  анализировать  источник  исторической   информации( характеризовать  авторство   источника,  время,  обстоятельства  и  цели  его  созда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 историческую   информацию,  представленную  в  разных  системах( текст, карта, таблица, схема,  аудиовизуальный  ря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зличать  в  исторической   информации  факты  и  мнения,  исторические   описания  и исторические   объяс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устанавливать  причинно-следственные  связи  мпежду   явлениями,  пространственные  и  временные  рамки  изучаемых  исторических  процессов  и 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участвовать в  дискуссиях  по  историческим  проблемам,  формулировать  собственную  позицию  по   обсуждаемым   вопросам,  использовать  для   аргументации  исторические  с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Основные  факты,  процессы  и  явления,  характеризующие  целостность  отечественной  и  всемирной  ис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ериодизацию  всемирной  и  отечественной  ис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современные  версии  и  трактовки  важнейших   проблем  отечественной  и  всемирной   ис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торическую  обусловленность  современных  общественных 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особенности  исторического  пути  России,  ее  роль  в  мировом  сообще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письменный   и  устный  контроль,  наблюдение  за   деятельностью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7:00Z</dcterms:created>
  <dc:creator>BLINOV</dc:creator>
  <dc:description/>
  <cp:keywords/>
  <dc:language>en-US</dc:language>
  <cp:lastModifiedBy>Бизяева</cp:lastModifiedBy>
  <cp:lastPrinted>2021-09-14T15:54:00Z</cp:lastPrinted>
  <dcterms:modified xsi:type="dcterms:W3CDTF">2021-09-14T10:00:00Z</dcterms:modified>
  <cp:revision>58</cp:revision>
  <dc:subject/>
  <dc:title>ПРОЕКТ</dc:title>
</cp:coreProperties>
</file>