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52.02.01. Искусство ба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зменени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70000 - Культура и искусство (УК): 52.02.01. «Искусство балет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Новосибирское государственное хореографическое 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алецкая О.С., преподаватель английского языка 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        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070000 – Культура и искусство: 52.02.01. «Искусство балета» (углублё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ПО. 03. Предметная область «Иностранные языки».  УПО.03.01. Иностранный язык (английский язы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 Цели и задачи дисциплины – требования к результатам осво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Иностранные языки" должно обеспечивать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сти беседу в стандартных ситуациях общения, соблюдая нормы речевого этикета, опираясь на изученную тематику и усвоенный лексико-грамматический материа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казать о себе, своей семье, друзьях, своих интересах и планах на будущее, сообщить краткие сведения о своей стране и стране изучаемого языка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ать краткие сообщения, описывать события/явления(в рамках пройденных тем), передавать основное содержание, основную мысль прочитанного или услышанного, выражать свое отношение к прочитанному услышанному, кратко характеризовать персонажи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имать основное содержание несложных аутентичных текстов, относящихся к разным коммуникативным типам речи(сообщения, рассказы), уметь определять тему текста, выделять главные факты в тексте, опуская второстепенные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тать аутентичные тексты разных жанров с пониманием основного содержания, устанавливать логическую последовательность основных фактов текста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я различные приемы смысловой переработки текста(языковую догадку, анализ, выборочный перевод), оценивать полученную информацию, выражать свое мнение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тать текст с выборочным пониманием нужной или интересующей информации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иентироваться в иноязычном письменном и аудиотексте: определять его содержание по заголовку, выделять основную информацию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ть двуязычный словарь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ьзовать переспрос, перефраз, синонимичные средства, языковую догадку в процессе устного и письменного общения на иностранном язык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сновные значения изученных лексических единиц (слов, сл/сочетаний); основные способы словообразова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основные нормы речевого этикета, принятые в стране изучаемого языка; признаки изученных грамматических явлений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особенности структуры и интонации различных коммуникативных типов простых и сложных предложений изучаемого иностранного языка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 роли владения иностранными языками в современном мире, особенностях образа жизни, быта, культуры стран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максимальной учебной нагрузки обучающегося_</w:t>
      </w:r>
      <w:r>
        <w:rPr>
          <w:sz w:val="28"/>
          <w:szCs w:val="28"/>
          <w:u w:val="single"/>
        </w:rPr>
        <w:t>533</w:t>
      </w:r>
      <w:r>
        <w:rPr>
          <w:sz w:val="28"/>
          <w:szCs w:val="28"/>
        </w:rPr>
        <w:t>_ч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355 </w:t>
      </w:r>
      <w:r>
        <w:rPr>
          <w:sz w:val="28"/>
          <w:szCs w:val="28"/>
        </w:rPr>
        <w:t xml:space="preserve">ч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класс – 72 ч; 6 класс – 72 ч; 7 класс – 72 ч; 8 класс – 72 ч; 9 класс – 67 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амостоятельная работа обучающегося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</w:t>
            </w:r>
          </w:p>
        </w:tc>
      </w:tr>
      <w:tr>
        <w:trPr>
          <w:trHeight w:val="33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домашняя раб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творческие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дготовка презент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но календарному плану</w:t>
            </w:r>
          </w:p>
        </w:tc>
      </w:tr>
      <w:tr>
        <w:trPr>
          <w:trHeight w:val="486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>Итоговая аттестация в форме                                                 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>2.2.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bCs/>
          <w:i/>
          <w:sz w:val="28"/>
          <w:szCs w:val="28"/>
          <w:u w:val="single"/>
        </w:rPr>
        <w:t xml:space="preserve"> иностранный язык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английский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2"/>
        <w:gridCol w:w="10559"/>
        <w:gridCol w:w="1388"/>
        <w:gridCol w:w="22"/>
        <w:gridCol w:w="30"/>
        <w:gridCol w:w="1017"/>
      </w:tblGrid>
      <w:tr>
        <w:trPr>
          <w:trHeight w:val="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накомс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фавит; счёт 1-10; часто употребляемые глаголы; 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3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ьные г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Школьные предметы; школы в Англии; Артикль а (а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);числительные; личные местоимения; глагол </w:t>
            </w:r>
            <w:r>
              <w:rPr>
                <w:b/>
                <w:bCs/>
                <w:sz w:val="20"/>
                <w:szCs w:val="20"/>
                <w:lang w:val="en-US"/>
              </w:rPr>
              <w:t>be</w:t>
            </w:r>
            <w:r>
              <w:rPr>
                <w:b/>
                <w:bCs/>
                <w:sz w:val="20"/>
                <w:szCs w:val="20"/>
              </w:rPr>
              <w:t xml:space="preserve"> в простом настоящем времени.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то – я!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ы, национальности; коллекции; британские сувениры; англоговорящие страны; числительные (21-100); множественное число существительных; указательные местоимения; глагол </w:t>
            </w:r>
            <w:r>
              <w:rPr>
                <w:b/>
                <w:bCs/>
                <w:sz w:val="20"/>
                <w:szCs w:val="20"/>
                <w:lang w:val="en-US"/>
              </w:rPr>
              <w:t>hav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ot</w:t>
            </w:r>
            <w:r>
              <w:rPr>
                <w:b/>
                <w:bCs/>
                <w:sz w:val="20"/>
                <w:szCs w:val="20"/>
              </w:rPr>
              <w:t xml:space="preserve"> остом настоящем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Мой дом – моя крепость».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Дома; мебель; типичный английский дом; порядковые числительные; притяжательные местоимения; конструкция </w:t>
            </w:r>
            <w:r>
              <w:rPr>
                <w:b/>
                <w:bCs/>
                <w:sz w:val="20"/>
                <w:szCs w:val="20"/>
                <w:lang w:val="en-US"/>
              </w:rPr>
              <w:t>the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s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the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re</w:t>
            </w:r>
            <w:r>
              <w:rPr>
                <w:b/>
                <w:bCs/>
                <w:sz w:val="20"/>
                <w:szCs w:val="20"/>
              </w:rPr>
              <w:t>; предлоги места.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Время. Часы. Минуты». 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емья; знаменитые люди; американские ТВ семьи; литературная страничка; личные местоимения в косвенном падеже; модальный глагол </w:t>
            </w:r>
            <w:r>
              <w:rPr>
                <w:b/>
                <w:bCs/>
                <w:sz w:val="20"/>
                <w:szCs w:val="20"/>
                <w:lang w:val="en-US"/>
              </w:rPr>
              <w:t>can</w:t>
            </w:r>
            <w:r>
              <w:rPr>
                <w:b/>
                <w:bCs/>
                <w:sz w:val="20"/>
                <w:szCs w:val="20"/>
              </w:rPr>
              <w:t>; притяжательный падеж существительных; повелительное наклонение глаголов.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Мир животных». 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говор о животных. О том, что находится в собственности человека, зоопарк; жизнь насекомых; простое настоящее глаголов (утвердительная, вопросительная и отрицательная формы).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 утра до вечера»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к спросить время; наречия частотности; предлоги времени; виды занятий; виды активности; настоящее продолженное время..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любую погоду»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емена года; месяцы; погода; климат Аляски; как купить одежду; сравнение настоящего простого и настоящего продолженного.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собые дни»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оды попраздновать; еда и напитки; праздники в России и США; визит в ресторан; исчисляемые и неисчисляемые существительные; неопределённые местоимения, обозначающие количество.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Жить в ногу со времен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Виды магазинов; виды фильмов; британские деньги; как спросить дорогу; артикли; прошедшее простое глагола </w:t>
            </w:r>
            <w:r>
              <w:rPr>
                <w:b/>
                <w:bCs/>
                <w:sz w:val="20"/>
                <w:szCs w:val="20"/>
                <w:lang w:val="en-US"/>
              </w:rPr>
              <w:t>be</w:t>
            </w:r>
            <w:r>
              <w:rPr>
                <w:b/>
                <w:bCs/>
                <w:sz w:val="20"/>
                <w:szCs w:val="20"/>
              </w:rPr>
              <w:t>; прошедшее простое правильных и неправильных  глаголов.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Каникулы».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тешествия и отдых; виды отдых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Шотландия из туристического автобус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         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то есть кто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внешности, способы выражения принадлежности,страны и национальности, описание местоположения, составление анкеты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 вот и мы!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своего жилища, района;знаменитые улицы; дни недели,сезоны,месяцы;Время(предлоги времени); порядковые числительные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Поехали!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транспорта; Повелительное наклонение(как дать указание); модальный глагол “</w:t>
            </w:r>
            <w:r>
              <w:rPr>
                <w:b/>
                <w:bCs/>
                <w:sz w:val="20"/>
                <w:szCs w:val="20"/>
                <w:lang w:val="en-US"/>
              </w:rPr>
              <w:t>can</w:t>
            </w:r>
            <w:r>
              <w:rPr>
                <w:b/>
                <w:bCs/>
                <w:sz w:val="20"/>
                <w:szCs w:val="20"/>
              </w:rPr>
              <w:t>” (способность,разрешение,запрет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День за днём».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ок дня, ТВ программы; жизнь подростков в Британии и России; Выражение предпочтений, как предложить что-то сделать; настоящее простое, наречия частотности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раздники». 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и в России и в Британии; особые дни; цветы; настоящее продолженное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На досуге». 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 в свободное время; запрос информации; сложные существительные,сравнение настоящего простого и настоящего продолженного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чера,сегодня,завтра»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писание места,описание состояния человека; Знаменитости и супергерои; прошедшее простое правильных и неправильных глаголов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вила и инструкции»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Типы жилищ; как предложить, принять или отклонить предложение; модальные глаголы; степени сравнения прилагательных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,что мы едим»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одукты,напитки,контейнеры;как заказать еду и напитки; рецепты блюд; неисчисляемые существительные; выражение количества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ра отдыхать»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ланы на отпуск; как заказать комнату в отеле; способы передачи будущего времени. Повторение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7 класс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раз жи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стилей жизни;виды занятий в свободное время; рассказ о месте,которое посетил;достопримечательности Британских островов; настоящее простое и настоящее продолженное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ремя рассказ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ные жанры; О.Уайлд «Кентервильское привидение»; прошедшее простое; структура </w:t>
            </w:r>
            <w:r>
              <w:rPr>
                <w:b/>
                <w:bCs/>
                <w:sz w:val="20"/>
                <w:szCs w:val="20"/>
                <w:lang w:val="en-US"/>
              </w:rPr>
              <w:t>us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o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Внешность и характе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бби; описание внешности; относительные местоимения,наречия; -</w:t>
            </w:r>
            <w:r>
              <w:rPr>
                <w:b/>
                <w:bCs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</w:rPr>
              <w:t xml:space="preserve"> и –</w:t>
            </w:r>
            <w:r>
              <w:rPr>
                <w:b/>
                <w:bCs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</w:rPr>
              <w:t xml:space="preserve"> причастия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б этом говорят и пишут».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МИ; как выразить свои эмоции; прошедшее простое и прошедшее продолженное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Что ждёт нас в будущем». 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казания; формы,передающие будущее время; придаточные условия;эссе с выражением мнения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лечения». 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звлечений; как пригласить,принять приглашение или отказаться; правила поведения на воде; настоящее совершённое; указатели времени настоящего совершённого; структуры </w:t>
            </w:r>
            <w:r>
              <w:rPr>
                <w:b/>
                <w:bCs/>
                <w:sz w:val="20"/>
                <w:szCs w:val="20"/>
                <w:lang w:val="en-US"/>
              </w:rPr>
              <w:t>ha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one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  <w:lang w:val="en-US"/>
              </w:rPr>
              <w:t>ha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bee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В центре внимания».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видности фильмов; музыкальные стили; как написать статью о популярном виде спорта;описательные прилагательные; степени сравнения и сравнительные конструкции; настоящее совершённое и прошедшее простое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блемы экологии»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язнение; как предложить помощь,принять предложение или отклонить его;животные и среда их обитания;национальные природные заповедники Шотландии; настоящее совершённо-длительное время; разделительные вопросы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ремя покупок»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укты питания; виды магазинов; выражение количества с исчисляемыми и неисчисляемыми существительными; настоящее совершённое и настоящее совершённо-длительное. 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знаки стресса; разновидности несчастных случаев; возвратные местоимения; словообразование; модальный глагол </w:t>
            </w:r>
            <w:r>
              <w:rPr>
                <w:b/>
                <w:bCs/>
                <w:sz w:val="20"/>
                <w:szCs w:val="20"/>
                <w:lang w:val="en-US"/>
              </w:rPr>
              <w:t>should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).  Повторение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щ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общения;язык жестов;как общаются в Британии; как вести себя в споре; формы настоящего времени; прошедшее простое и прошедшее продолженное; степени сравнения прилагательных и наречий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дукты питания и покуп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мы едим; шопинг;настоящее совершённое и настоящее совершённо-продолженное; артикли;выражение значения количества; исчисляемые и неисчисляемые существительные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Великие умы человече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воздухоплавания; различные области науки;жизнеописания знаменитых людей; из истории великих географических открытий;формы прошедшего времени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Будь самим собой!».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внешности; какими нас видят; традиционные костюмы; эко-одежда; пассивный залог; каузативная форма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Глобальные  проблемы человечества». 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иродны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аклизм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погод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инфинитив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ing </w:t>
            </w:r>
            <w:r>
              <w:rPr>
                <w:b/>
                <w:bCs/>
                <w:sz w:val="20"/>
                <w:szCs w:val="20"/>
              </w:rPr>
              <w:t>форма</w:t>
            </w:r>
            <w:r>
              <w:rPr>
                <w:b/>
                <w:bCs/>
                <w:sz w:val="20"/>
                <w:szCs w:val="20"/>
                <w:lang w:val="en-US"/>
              </w:rPr>
              <w:t>; used to – be used to – get used to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Культурные обмены».     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можно заняться путешествуя по миру;средства передвижения; мировые памятники в опасности; косвенная речь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разование»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околение М; школа,экзамены; работа в СМИ; Тринити колледж в Дублине;модальные глаголы.  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 досуге»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обычные хобби; спорт; придаточные предложения условия. Повторение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9 класс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собые случа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мы празднуем; суеверия; особые случаи; как выразить обеспокоенность и озабоченность; формы настоящего времени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ья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Жизнь в космосе; дела семейные; города, деревни, соседи; инфинитив, </w:t>
            </w:r>
            <w:r>
              <w:rPr>
                <w:b/>
                <w:bCs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</w:rPr>
              <w:t xml:space="preserve">-формы.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Искусство и дизай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ы и кошмары; иллюзии; искусство и дизайн; стили живописи; формы прошедшего времени; модальные глаголы для выражения уверенности/неуверенности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омпьюте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»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ы, проблемы с компьютером, предложение решения проблемы; колебания, как избежать прямого ответа; Интернет; шоу гаджетов; способы передачи будущего времени;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иды искусства»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скусства; фильмы; В.Шекспир «Венецианский купец»; как спросить о предпочтениях; степени сравнения прилагательных и наречий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Профессии»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нуть руку помощи; работы, которые мы выбираем; пассивный залог; возвратные местоимения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рахи и фобии»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и и фобии; экстренный вызов; опасные животные США; личная безопасность и риск; придаточные предложения условия; выражение желания; модальные глаголы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вила выживания»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оисках одобрения; правила выживания;  косвенная речь( косвенные вопросы, просьбы, приказы); разделительные вопросы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но-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 учительский стол, парты, стулья, классная доска с магнитным покрытием, освещение до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магнитофо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сновные источники: предметная линия учебников В.Эванс, Дж.Дули, О.Подоляко, Ю. Ваулина «Английский в фокусе» 5-9 классы, В.Эванс, Дж.Дули, О.Афанасьева, И.Михеева «Английский в фокусе» 10 класс ; книга для учителя, рабочие тетради, звуковые пособия (аудиокурс к учебнику и рабочим тетрад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рнет-сайт УМК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pros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umk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spotlight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 М.Харрис, Д.Мауэр, И.Ларионова, И. Соколова «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pportunities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en-US"/>
        </w:rPr>
        <w:t>Pears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ong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879"/>
      </w:tblGrid>
      <w:tr>
        <w:trPr>
          <w:trHeight w:val="14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сти беседу в стандартных ситуациях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блюдая нормы речевого общения ,опираясь на изученную тематику и усвоенный лексико-грамматический матери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ссказать о себе, своей семье. друзьях, своих интересах и планах на будущее, сообщить краткие сведения о своей стране и стране изучаем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елать краткие сообщения, описывать события/явления(в рамках пройденных тем),передавать основное содержание, основную мысль прочитанного или услышанного, выражать своё отношение к прочитанному/услышанному, кратко характеризовать персон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нимать основное содержание несложных аутентичных текстов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читать аутентичные тексты разных жанров с пониманием основного содержания, устанавливать логическую последовательность основных фактов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ользуя различные приёмы смысловой переработки текста (языковую догадку.  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,выборочный перевод), оценивать полученную информацию, выражать своё м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читать текст с выборочным пониманием нужной или интересующей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риентироваться в иноязычном письменном и аудиотекссте: определять его содержание по заголовку, выделять основную информа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двуязычный сло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ть переспрос, перифраз ,синонимичные средства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языковую догадку в процессе устного и письменного общения на иностранном язы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нать основные значения изученных лексических единиц; основные способы слово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нать основные нормы речевого этикета, принятые в стране изучаем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нать признаки изученных грамматических явл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нать особенности структуры и интонации различных коммуникативных типов простых и сложных предлож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аемого иностранного язы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нать о роли владения иностранными языками в современном мире, особенностях жизни, быта, культуры стран изучаем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ни-сочин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контро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ологическая и диалогическая ре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уд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тест,срез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смотровое чт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тест.срез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ологическая и диалогическая ре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исковое чт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тест,срез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, срез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ктант, срез, тес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алогическая ре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з, тес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ологическая и диалогическая ре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, доклад, сообщ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BLINOV</dc:creator>
  <dc:description/>
  <cp:keywords/>
  <dc:language>en-US</dc:language>
  <cp:lastModifiedBy>Бизяева</cp:lastModifiedBy>
  <cp:lastPrinted>2017-09-08T12:37:00Z</cp:lastPrinted>
  <dcterms:modified xsi:type="dcterms:W3CDTF">2021-10-15T06:58:00Z</dcterms:modified>
  <cp:revision>54</cp:revision>
  <dc:subject/>
  <dc:title>ПРОЕКТ</dc:title>
</cp:coreProperties>
</file>