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образительное искус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для специальности 52.02.01. Искусство бал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070000 – Культура и искусство (УК): 52.02.01. «Искусство бале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Новосибирское государственное хореографическое училищ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Кулинич Н.А., преподаватель изобразительного искусства 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  изобразительное искусство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aps/>
              </w:rPr>
              <w:t>СТРУКТУРА и содержание уЧЕБНОЙ ДИСЦИПЛИНЫ ИЗОБРАЗИТЕЛЬНОЕ ИСКУССТВО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 изобразительное искусств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  изобразительное искусство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u w:val="single"/>
        </w:rPr>
        <w:t>изобразительное  искусство</w:t>
      </w:r>
      <w:r>
        <w:rPr>
          <w:b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070000 – Культура и искусство (УК)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2.02.01. Искусство балета (углубле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.08. Предметная область «Искусство». УПО.08.01. «Изобразительное искус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 предметной  области «Искусство» должно 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ние  значения  искусства и творчества  в  личной   и  культурной  самоидентификации 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эстетического  вкуса, художественного мышления обучающихся, способности  воспринимать  эстетику природных  объектов, сопереживать  им, чувственно-эмоционально  оценивать гармоничность  взаимоотношений  человека  с  природой  и  выражать  свое  отношение  художественными  сред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ндивидуальных  творческих  способностей  обучающихся, формирование устойчивого  интереса к  творческой  деятельности;</w:t>
      </w:r>
    </w:p>
    <w:p>
      <w:pPr>
        <w:pStyle w:val="Style21"/>
        <w:jc w:val="both"/>
        <w:rPr/>
      </w:pPr>
      <w:r>
        <w:rPr>
          <w:sz w:val="28"/>
          <w:szCs w:val="28"/>
        </w:rPr>
        <w:t>- формирование профессиональных компетенций;</w:t>
      </w:r>
    </w:p>
    <w:p>
      <w:pPr>
        <w:pStyle w:val="Style21"/>
        <w:jc w:val="both"/>
        <w:rPr/>
      </w:pPr>
      <w:r>
        <w:rPr>
          <w:sz w:val="28"/>
          <w:szCs w:val="28"/>
        </w:rPr>
        <w:t>-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музыкальной грамоты и основами игры на музыкальном инструменте, способностью эмоционально воспринимать музыку во взаимосвязи с хореографическим искус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й результат выпускника  5 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истоки и специфику образного языка декоративно – 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семантические значения традиционных образов и мотивов (древо жизни, конь, птица, солярные зна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знать несколько народных промы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 5   класса учащиеся должны овладеть следующими умениями и навы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умело пользоваться языком декоративно – 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выстраивать декоративные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создавать художественно – декоративные объекты предмет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владеть практическими навыками выразительного использования фактуры, цвета, формы, объема,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владеть навыками работы в конкретн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sz w:val="28"/>
          <w:szCs w:val="28"/>
          <w:u w:val="single"/>
        </w:rPr>
        <w:t xml:space="preserve"> 52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72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  предусмотрены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омашняя работа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гласно календарному плану</w:t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:                                       контрольная работа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зобразительное  искусство</w:t>
      </w:r>
      <w:r>
        <w:rPr>
          <w:bCs/>
          <w:i/>
          <w:sz w:val="28"/>
          <w:szCs w:val="28"/>
          <w:u w:val="single"/>
        </w:rPr>
        <w:tab/>
        <w:t>5 клас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174"/>
        <w:gridCol w:w="2250"/>
        <w:gridCol w:w="1161"/>
      </w:tblGrid>
      <w:tr>
        <w:trPr>
          <w:trHeight w:val="5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ния</w:t>
            </w:r>
          </w:p>
        </w:tc>
      </w:tr>
      <w:tr>
        <w:trPr>
          <w:trHeight w:val="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РИФТ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хитектура шриф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а и искусство шриф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рифтовые гарнитуры. Шрифты декоративны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рифт и содержание текста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, 3</w:t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итка, открытк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композиции шрифтового плаката. Применение типографской  строки в качестве элемента декоративной композиции. Размещение текста  на плакате.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, 3</w:t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Не предусмотрены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ЮРМОРТ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овой круг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едметного мира. Композиция. Пятно – как средство выражения. Цвет в натюрморте. Рисование овощей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, 3</w:t>
            </w:r>
          </w:p>
        </w:tc>
      </w:tr>
      <w:tr>
        <w:trPr>
          <w:trHeight w:val="26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 предметов посу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, 3</w:t>
            </w:r>
          </w:p>
        </w:tc>
      </w:tr>
      <w:tr>
        <w:trPr>
          <w:trHeight w:val="2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редметов посуды. Светотень(карандаш). Техника «сухая кисть». Натюрморт «Цветы в вазе»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юрморт с предметам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, 3</w:t>
            </w:r>
          </w:p>
        </w:tc>
      </w:tr>
      <w:tr>
        <w:trPr>
          <w:trHeight w:val="4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«тычок». Натюрморт с апельсином. Техника «сухая кисть». «Моя любимая игрушка». Светотень. Штриховка. Композиции из кубо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О – ПРИКЛАДНОЕ ИСКУССТВО  РОССИИ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о-прикладное искусство России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, 3</w:t>
            </w:r>
          </w:p>
        </w:tc>
      </w:tr>
      <w:tr>
        <w:trPr>
          <w:trHeight w:val="20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. Народные  промыслы. Связь народного искусства с природой, бытом, эпосом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амостоятельная  работа 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мвол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,2,3</w:t>
            </w:r>
          </w:p>
        </w:tc>
      </w:tr>
      <w:tr>
        <w:trPr>
          <w:trHeight w:val="10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имвол солнц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ево жизни.</w:t>
              <w:tab/>
              <w:t>Образы  всадника на кон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 матери. Символ «Птица счастья»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мысл знаков-образов</w:t>
              <w:tab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УШЕЧНЫХ ДЕЛ МАСТЕР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пись игруше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, 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шка. История возникновения. Городецкая роспись. Дымково. Глиняная игрушка. Городецкая роспись. Дымково. Глиняная игрушка. Единство формы и декора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ор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,3</w:t>
            </w:r>
          </w:p>
        </w:tc>
      </w:tr>
      <w:tr>
        <w:trPr>
          <w:trHeight w:val="2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. Жостово. Выполнение элементов росписи, упражнения в стилизации. Формирование понятий об орнаменте и его элементах., шаблоны, трафареты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ЖИЙ  КОТ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ицы, рыб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, 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нималистическим  жанром в искусстве Изображение  птиц. Рыб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отные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,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животных. Общее и индивидуальное в строении тела животных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ЙЗАЖ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ена год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, 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– большой мир. Линейная перспектива. Пейзаж - времена года Жанр пейзажа как изображение пространства, как отражение переживаний и впечатлений художника.</w:t>
              <w:tab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 пейзаж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,3</w:t>
            </w:r>
          </w:p>
        </w:tc>
      </w:tr>
      <w:tr>
        <w:trPr>
          <w:trHeight w:val="3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свойства линии. Графические материалы и техник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НРЫ ЖИВОПИС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а. Портрет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, 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сть и образность линейного изображения. Ритмическая организация листа. роли искусства в жизни человека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товая  и батальная  живопись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,3</w:t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на библейские темы. Изображение обыденной жизни людей в истории искусств – бытовой жанр. Исторический жанр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е предусмотр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bCs/>
          <w:sz w:val="28"/>
          <w:szCs w:val="28"/>
          <w:u w:val="single"/>
        </w:rPr>
        <w:t>с удобными для работы партами (столами), с достаточным осв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  <w:u w:val="single"/>
        </w:rPr>
        <w:t xml:space="preserve"> модели, макеты, предметы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 под редакцией Неменского Б.М.«Изобразительное искусство и художественный труд», 1-9 классы, 5-е издание, М. Просвещение,2021</w:t>
      </w:r>
    </w:p>
    <w:p>
      <w:pPr>
        <w:pStyle w:val="Default"/>
        <w:numPr>
          <w:ilvl w:val="0"/>
          <w:numId w:val="4"/>
        </w:numPr>
        <w:ind w:left="426" w:hanging="426"/>
        <w:rPr/>
      </w:pPr>
      <w:r>
        <w:rPr>
          <w:sz w:val="28"/>
          <w:szCs w:val="28"/>
        </w:rPr>
        <w:t xml:space="preserve">Питерских А.С. Гуров Г.Е. Изобразительное искусство. Дизайн и архитектура в жизни человека, М, Просвещение, 2021 </w:t>
      </w:r>
    </w:p>
    <w:p>
      <w:pPr>
        <w:pStyle w:val="Normal"/>
        <w:numPr>
          <w:ilvl w:val="0"/>
          <w:numId w:val="4"/>
        </w:numPr>
        <w:ind w:left="426" w:hanging="426"/>
        <w:rPr>
          <w:bCs/>
          <w:sz w:val="28"/>
          <w:szCs w:val="28"/>
        </w:rPr>
      </w:pPr>
      <w:r>
        <w:rPr>
          <w:sz w:val="28"/>
          <w:szCs w:val="28"/>
        </w:rPr>
        <w:t>Программа по « Изобразительному искусству»    для  5  классов   (авторы Неменский Б.М., Неменская Л.А, Горяева Н.А., Питерских А.С.)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.Ракова, И.В.Рязанцева «История русского  искусства», М., «Изобразительное  искусство»,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севич В. Н. Пейзаж. Картина и действительность. Пособие для учителей. – М.: Просвещение,2020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4">
        <w:r>
          <w:rPr>
            <w:rStyle w:val="InternetLink"/>
            <w:sz w:val="28"/>
            <w:szCs w:val="28"/>
          </w:rPr>
          <w:t>www.uchitel-izd.ru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урнал «Искусство», издательский  дом «Первое  сентябр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 истоки и специфику образного языка декоративно – прикладного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 семантические значения традиционных образов и мотивов (древо жизни, конь, птица, солярные зна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 знать несколько народных промыс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овладеть следующими умениями и навы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 умело пользоваться языком декоративно – прикладного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 выстраивать декоративные ком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 создавать художественно – декоративные объекты предметно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 владеть практическими навыками выразительного использования фактуры, цвета, формы, объема, простран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 владеть навыками работы в конкретном материал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 качеству и особенностям выполненны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 результатам тестирования и ответам на вопросы на урок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вободное владение всеми элементами создания образ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ние почти всеми элементами создания образ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ние отдельными элементами создания образ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 качеству и особенностям выполненных рабо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chitel-izd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7:00Z</dcterms:created>
  <dc:creator>BLINOV</dc:creator>
  <dc:description/>
  <cp:keywords/>
  <dc:language>en-US</dc:language>
  <cp:lastModifiedBy>Бизяева</cp:lastModifiedBy>
  <cp:lastPrinted>2021-09-14T13:06:00Z</cp:lastPrinted>
  <dcterms:modified xsi:type="dcterms:W3CDTF">2021-09-14T07:31:00Z</dcterms:modified>
  <cp:revision>26</cp:revision>
  <dc:subject/>
  <dc:title>ПРОЕКТ</dc:title>
</cp:coreProperties>
</file>