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В ПРОФЕ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и 52.02.01. Искусство бал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sz w:val="32"/>
          <w:szCs w:val="32"/>
        </w:rPr>
      </w:pPr>
      <w:r>
        <w:rPr>
          <w:sz w:val="32"/>
          <w:szCs w:val="32"/>
        </w:rPr>
        <w:t>( с изменения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sz w:val="32"/>
          <w:szCs w:val="28"/>
        </w:rPr>
      </w:pPr>
      <w:r>
        <w:rPr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070000 – Культура и искусство (УК): 52.02.01. «Искусство балета» </w:t>
      </w:r>
    </w:p>
    <w:p>
      <w:pPr>
        <w:pStyle w:val="Footer"/>
        <w:spacing w:before="0" w:after="0"/>
        <w:ind w:righ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-разработчик: Новосибирское государственное хореографическое училищ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и: Юдаева Г.В.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еподаватель дисципли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хореографического искусств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ведение в профессию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заслуженный работник культуры РФ. </w:t>
      </w:r>
      <w:r>
        <w:rPr>
          <w:bCs/>
        </w:rPr>
        <w:t xml:space="preserve">                         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1645"/>
      </w:tblGrid>
      <w:tr>
        <w:trPr>
          <w:trHeight w:val="288" w:hRule="atLeast"/>
        </w:trPr>
        <w:tc>
          <w:tcPr>
            <w:tcW w:w="7589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284" w:right="0" w:hanging="0"/>
              <w:contextualSpacing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>
          <w:trHeight w:val="880" w:hRule="atLeast"/>
        </w:trPr>
        <w:tc>
          <w:tcPr>
            <w:tcW w:w="7589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284" w:right="0" w:hanging="0"/>
              <w:contextualSpacing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84" w:hRule="atLeast"/>
        </w:trPr>
        <w:tc>
          <w:tcPr>
            <w:tcW w:w="7589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284" w:right="0" w:hanging="0"/>
              <w:contextualSpacing/>
              <w:jc w:val="both"/>
              <w:rPr>
                <w:caps/>
              </w:rPr>
            </w:pPr>
            <w:r>
              <w:rPr>
                <w:caps/>
                <w:sz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14" w:hRule="atLeast"/>
        </w:trPr>
        <w:tc>
          <w:tcPr>
            <w:tcW w:w="7589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284" w:right="0" w:hanging="0"/>
              <w:contextualSpacing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условия реализации Рабочей  программы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284" w:right="0" w:hanging="0"/>
              <w:contextualSpacing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880" w:hRule="atLeast"/>
        </w:trPr>
        <w:tc>
          <w:tcPr>
            <w:tcW w:w="7589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284" w:right="0" w:hanging="0"/>
              <w:contextualSpacing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Контроль и оценка результатов Освоения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284" w:right="0" w:hanging="0"/>
              <w:contextualSpacing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учебной дисциплины</w:t>
            </w:r>
          </w:p>
        </w:tc>
        <w:tc>
          <w:tcPr>
            <w:tcW w:w="1645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</w:t>
      </w:r>
      <w:r>
        <w:rPr>
          <w:cap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РОФЕ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70000 – Культура и искусство (УК): 52.02.01. «Искусство балета» (углубленная подготовка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.09.  Предметная область «Технология». УПО.09.01. Введение в профе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23"/>
        <w:ind w:firstLine="567"/>
        <w:jc w:val="both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предметной области "Технология" должно обеспечить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деятельности обучающихся в процессе решения учебных задач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совершенствование умений выполнения учебной и репетиционной деятельности;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ind w:left="464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льзоваться дополнительными источниками информации.</w:t>
      </w:r>
    </w:p>
    <w:p>
      <w:pPr>
        <w:pStyle w:val="Normal"/>
        <w:numPr>
          <w:ilvl w:val="0"/>
          <w:numId w:val="3"/>
        </w:numPr>
        <w:ind w:left="464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й рабочий день и отдых.</w:t>
      </w:r>
    </w:p>
    <w:p>
      <w:pPr>
        <w:pStyle w:val="Normal"/>
        <w:numPr>
          <w:ilvl w:val="0"/>
          <w:numId w:val="3"/>
        </w:numPr>
        <w:ind w:left="464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ть режим питания.</w:t>
      </w:r>
    </w:p>
    <w:p>
      <w:pPr>
        <w:pStyle w:val="Normal"/>
        <w:numPr>
          <w:ilvl w:val="0"/>
          <w:numId w:val="3"/>
        </w:numPr>
        <w:ind w:left="464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ть профилактику балетного травматизма.</w:t>
      </w:r>
    </w:p>
    <w:p>
      <w:pPr>
        <w:pStyle w:val="Normal"/>
        <w:tabs>
          <w:tab w:val="clear" w:pos="708"/>
          <w:tab w:val="left" w:pos="111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сторию и происхождение балетного искусства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иболее известные труппы и театры в историческом плане и в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й период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правления в балете, как виды музыкально-театрального зрелища, в различны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ческие периоды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иболее видных представителей  балетного искусства в историческом плане и 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ый период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Наиболее известные балетные спектакли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собенности обучения, поведения, быта и последующей профессиональной деятельности 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максимальной учебной нагрузки обучающегося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b/>
          <w:szCs w:val="28"/>
        </w:rPr>
        <w:t>2</w:t>
      </w:r>
      <w:r>
        <w:rPr>
          <w:b/>
          <w:sz w:val="28"/>
          <w:szCs w:val="28"/>
        </w:rPr>
        <w:t>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459" w:type="dxa"/>
        <w:tblLayout w:type="fixed"/>
        <w:tblCellMar>
          <w:top w:w="0" w:type="dxa"/>
          <w:left w:w="51" w:type="dxa"/>
          <w:bottom w:w="0" w:type="dxa"/>
          <w:right w:w="108" w:type="dxa"/>
        </w:tblCellMar>
      </w:tblPr>
      <w:tblGrid>
        <w:gridCol w:w="5995"/>
        <w:gridCol w:w="3227"/>
      </w:tblGrid>
      <w:tr>
        <w:trPr>
          <w:trHeight w:val="459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4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4</w:t>
            </w:r>
          </w:p>
        </w:tc>
      </w:tr>
      <w:tr>
        <w:trPr>
          <w:trHeight w:val="644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>
          <w:trHeight w:val="329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329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329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если предусмотрено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644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>
          <w:trHeight w:val="314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амостоятельная работа над курсово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й (проектом) (если предусмотрено)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932" w:hRule="atLeast"/>
        </w:trPr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, домашняя работа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му планированию</w:t>
            </w:r>
          </w:p>
        </w:tc>
      </w:tr>
      <w:tr>
        <w:trPr>
          <w:trHeight w:val="329" w:hRule="atLeast"/>
        </w:trPr>
        <w:tc>
          <w:tcPr>
            <w:tcW w:w="9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                                     контроль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Введение в профессию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639"/>
        <w:gridCol w:w="1843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  <w:sz w:val="2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 и задачи предмета «Введение в профессию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бсуждение целей и задач предмета «Введение в профессию»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рабатываются основные термины, используемые в работе балетного театра и артистов бал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реография, как вид искус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анец и его составляющие – ритм, рисунок, динамика, тех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Балет. как вид сценического искусства, элементы в балете – либретто, музыка, хоре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оль музыки в спектакле, работа оформителей хореографического спектакля, костюмы и обув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Другие виды танцевального искусства: свободный пластический танец, танец модерн и д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исхождения танца и балета. Основные этапы развития хореографического искусства до 19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Танец в первобытном обществе. Танец и религиозные обряды, танец в трудовом процессе и боевых искусств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Хореографическая культура античной Греции и Рима, хореографическое искусство средневековой Евро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Истоки итальянского балета. Балетного искусства во Франции и Англии 16 ве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4. Русский балет, как развитие народного творчества танцоров, зарождение балетного спектакля в Росси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развития балета от романтического до современног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стория развития романтических балетов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Появление жанров балетной феерии, драмбалета, современных  течений в балетном искусств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 Просматривают видеофильмы, контроль знаний в виде беседы и опро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более известные балетные труппы в историческом развитии и в наше врем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Балетные труппы Парижа /Гранд-Опера/, Лондона /Ковент-Гарден/, Милана /Ла Скала/, труппа штутгартского бал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Балет США, труппа Нью-Йорк Сити бале, труппа А.Б.Т., балет Дании, труппа датского Королевского бал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 Труппы Большого и Мариинского театра, НГТО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более видные представители балетного искусства в историческом плане и в современный период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едставители зарубежного балетного театра: Ж. Новер, М. и Ф. Тальони, К. Гризи, Ф. Эльслер, А. Бурнонви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едставители русского балетного театра: А. Истомина, М. Петипа, Лев Иванов, А. Горский, М. Фокин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летмейстеры 20 века: Ж. Баланчин, Р. Пети, М. Беж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етные спектакли наиболее известные в мире и в Росси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алетные спектакли исторического периода: “Сильфида”, “Тщетная предосторожность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Балеты периода романтизма: “Жизель”, “Корсар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Балеты: ,  “Коппелия”, “Дон Кихот”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Балеты Чайковского: “Щелкунчик”, “Лебединое озеро”, “Спящая красавица”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Спектакли 20 века: Ромео и Джульетта  , , “Спартак”, “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росмотр видеоматериал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более известные профессиональные балетные школ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рубежные балетные школы: Ла Скала, Гранд Опе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Королевская школа в Ковент Гарден, Джульярдская школа в Линкольн-центре (Нью-Йор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оссийские школы: Московская академия хореографии, Академия русского балета им. Ваган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обучения и последующей профессиональной деятельности артистов балета. Профилактика балетной травмы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смотр фильма о Новосибирском Государственном хореографическом колледже. Посещение театра Оперы и бал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быта и обучения актеров балета. Значение дисциплины в процессе обучения 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Особенности поведения в быту и в процессе обучения. Артист балета, как широко образованная личнос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. Особенности питания артиста балета, профессиональные заболе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. Профессиональный травматизм артистов балета и профилактика балетной трав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 Повторе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ная тематика курсовой работы (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</w:t>
      </w:r>
      <w:r>
        <w:rPr/>
        <w:t>).</w:t>
      </w:r>
    </w:p>
    <w:p>
      <w:pPr>
        <w:pStyle w:val="Normal"/>
        <w:tabs>
          <w:tab w:val="clear" w:pos="708"/>
          <w:tab w:val="left" w:pos="3540" w:leader="none"/>
        </w:tabs>
        <w:ind w:left="708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708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708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9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left"/>
        <w:rPr>
          <w:b w:val="false"/>
          <w:b w:val="false"/>
          <w:caps/>
          <w:szCs w:val="28"/>
        </w:rPr>
      </w:pPr>
      <w:r>
        <w:rPr>
          <w:caps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астерских - не предусмотрено;  лабораторий - не предусмотрено.</w:t>
      </w:r>
      <w:r>
        <w:rPr>
          <w:bCs/>
          <w:i/>
          <w:sz w:val="28"/>
          <w:szCs w:val="20"/>
        </w:rPr>
        <w:tab/>
        <w:t xml:space="preserve">                </w:t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: ученические столы, стулья, ученическая доска и др. На занятиях используются слайд программы, видеофиль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: видеомагнитоф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не предусмотрен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не предусмотре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left"/>
        <w:rPr>
          <w:szCs w:val="28"/>
        </w:rPr>
      </w:pPr>
      <w:r>
        <w:rPr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 Юдаева Г.В., Юдаев И.Ю. Введение в профессию. Учебное пособие для учеников 1-5 классов. Новосибирск 2021г. 268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ополнительные источники: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алет. Энциклопедия. Москва. 1981г. 623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Бахрушин Ю.А. История русского балета. Москва. 1973г. 253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Блок Л.Д. Классический танец. История и современность. Москва 1987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0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4. Красовская В.М. Западноевропейский балетный театр. Ленинград. 1996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33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расовская В.М. История русского балета. Санкт-Петербург. 2008г. 2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расовская В. М. Русский балетный театр. Санкт-Петербург. 2008г. 384с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оветский балетный театр. Под ред. В. Красовской. М. 1976г. 358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окин М.М. Против течения. Ленинград. 1981г. 504с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caps/>
          <w:szCs w:val="28"/>
        </w:rPr>
      </w:pPr>
      <w:r>
        <w:rPr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10044" w:type="dxa"/>
        <w:jc w:val="left"/>
        <w:tblInd w:w="-16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622"/>
        <w:gridCol w:w="2422"/>
      </w:tblGrid>
      <w:tr>
        <w:trPr>
          <w:trHeight w:val="119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73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ользоваться дополнительными источникам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вой рабочий день и отд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рганизовать режим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рганизовать профилактику балетного травмат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сторию и происхождение балетного искусства. </w:t>
            </w:r>
          </w:p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более известные труппы и театры в историческом плане и в современный период.</w:t>
            </w:r>
          </w:p>
          <w:p>
            <w:pPr>
              <w:pStyle w:val="Normal"/>
              <w:spacing w:before="0" w:after="0"/>
              <w:ind w:left="-7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равления в балете, как виды музыкально-театрального зрелища, в различные   исторические периоды.</w:t>
            </w:r>
          </w:p>
          <w:p>
            <w:pPr>
              <w:pStyle w:val="Normal"/>
              <w:spacing w:before="0" w:after="0"/>
              <w:ind w:left="-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более видных представителях балетного искусства в историческом плане и в современный период.</w:t>
            </w:r>
          </w:p>
          <w:p>
            <w:pPr>
              <w:pStyle w:val="Normal"/>
              <w:spacing w:before="0" w:after="0"/>
              <w:ind w:left="-1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более известные балетные спектакли. </w:t>
            </w:r>
          </w:p>
          <w:p>
            <w:pPr>
              <w:pStyle w:val="Normal"/>
              <w:spacing w:before="0" w:after="0"/>
              <w:ind w:left="-1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0" w:hanging="0"/>
              <w:contextualSpacing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нтроль и оценка результатов освоения дисциплины осуществляется преподавателем в процессе проведения практических занятий в форме опроса учащихся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565" w:h="12472"/>
      <w:pgMar w:left="1134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firstLine="72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  <w:sz w:val="24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sz w:val="28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2:16:00Z</dcterms:created>
  <dc:creator>otd31</dc:creator>
  <dc:description/>
  <cp:keywords/>
  <dc:language>en-US</dc:language>
  <cp:lastModifiedBy>Бизяева</cp:lastModifiedBy>
  <cp:lastPrinted>2021-09-15T10:40:00Z</cp:lastPrinted>
  <dcterms:modified xsi:type="dcterms:W3CDTF">2021-09-15T04:40:00Z</dcterms:modified>
  <cp:revision>67</cp:revision>
  <dc:subject/>
  <dc:title/>
</cp:coreProperties>
</file>